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  <w:t>проект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ссия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201    г.  № 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земельном налогообложении 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уньг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новой редак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3, 12, 391, 397 Налогового кодекса Российской Федерации, со статьей 26 Устава Шуньгского сельского поселения, Совет Шуньг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Шуньгского сельского  поселения в новой редак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Совета Шуньгского сельского  поселения N 32 от 19.11.2014 «О земельном налогообложении на территории Шуньгского сельского поселения» считать утратившим силу с момента вступления в силу настоящего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, с 01 января 2016 года и подлежит опубликованию в газете «Диало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Шунь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З.М.Птицына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Шуньгского сельского поселения                                     Л.В. Журавлева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870</wp:posOffset>
                </wp:positionH>
                <wp:positionV relativeFrom="paragraph">
                  <wp:posOffset>152400</wp:posOffset>
                </wp:positionV>
                <wp:extent cx="239966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74.95pt;mso-wrap-distance-left:9.05pt;mso-wrap-distance-right:9.05pt;mso-wrap-distance-top:0pt;mso-wrap-distance-bottom:0pt;margin-top:12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8320</wp:posOffset>
                </wp:positionH>
                <wp:positionV relativeFrom="paragraph">
                  <wp:posOffset>67310</wp:posOffset>
                </wp:positionV>
                <wp:extent cx="427990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83.95pt;mso-wrap-distance-left:9.05pt;mso-wrap-distance-right:9.05pt;mso-wrap-distance-top:0pt;mso-wrap-distance-bottom:0pt;margin-top:5.3pt;mso-position-vertical-relative:text;margin-left:5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 ___ сессией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Шуньгского сельского поселения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зыва № ___ от ________ 2015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ообложении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Шуньгского сельского поселения определяются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ВКИ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оговые ставки устанавливаются в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Шуньгском сельском поселении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0,2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6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ходящихся в собственности религиозных и некоммерческих организац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алог подлежит уплате налогоплательщиками – организациями 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Налогоплательщики-организации исчисляют сумму налога  самостоятель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НАЛОГОВЫЕ ЛЬГ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От налогообложения по земельному налогу освобождаю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ые организации и организации культу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 И  СРОКИ  ПРЕДОСТАВЛЕНИЯ  НАЛОГОПЛАТЕЛЬЩИКАМИ  ДОКУМЕНТОВ, ПОДТВЕРЖДАЮЩИХ ПРАВО  НА  УМЕНЬШЕНИЕ  НАЛОГОВОЙ  БА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5.1.</w:t>
        <w:tab/>
        <w:t>Документы, подтверждающие право на уменьшение налоговой базы, в соответствии с главой 31 Налогового Кодекса Российской Федерации, предоставляются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случае возникновения (утраты) у налогоплательщиков в течение налогового (отчетного) периода права на уменьшение налоговой базы налогоплательщик обязан в течение 10 дней после возникновения (утраты) указанных прав уведомить об этом налоговый орган по месту нахождения земельного участка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6. ПОРЯДОК ДОВЕДЕНИЯ ДО НАЛОГОПЛАТЕЛЬЩИКОВ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АДАСТРОВОЙ СТОИМОСТИ ЗЕМЕЛЬНЫХ УЧАС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hyperlink" Target="consultantplus://offline/ref=4F0473F21918F4DFB1A13779EA69A4A2502A8A272C731329FB53275BB92B8E77227F25F55EB72F8BWDeFM" TargetMode="External"/><Relationship Id="rId5" Type="http://schemas.openxmlformats.org/officeDocument/2006/relationships/hyperlink" Target="consultantplus://offline/ref=4F0473F21918F4DFB1A13779EA69A4A2502A8A2728711329FB53275BB92B8E77227F25F55EB72C8BWDe7M" TargetMode="External"/><Relationship Id="rId6" Type="http://schemas.openxmlformats.org/officeDocument/2006/relationships/hyperlink" Target="consultantplus://offline/ref=4F0473F21918F4DFB1A13779EA69A4A2502D89252F741329FB53275BB92B8E77227F25F55EB72E8DWDe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7:00Z</dcterms:created>
  <dc:creator>Журавлева Л.В.</dc:creator>
  <dc:description/>
  <cp:keywords/>
  <dc:language>en-US</dc:language>
  <cp:lastModifiedBy>Шуньга</cp:lastModifiedBy>
  <cp:lastPrinted>2015-10-27T11:22:00Z</cp:lastPrinted>
  <dcterms:modified xsi:type="dcterms:W3CDTF">2015-10-27T08:23:00Z</dcterms:modified>
  <cp:revision>24</cp:revision>
  <dc:subject/>
  <dc:title/>
</cp:coreProperties>
</file>