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5537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                         2014 г.  №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нормы предоставления площади</w:t>
      </w:r>
    </w:p>
    <w:p>
      <w:pPr>
        <w:pStyle w:val="Normal"/>
        <w:rPr>
          <w:b/>
          <w:b/>
        </w:rPr>
      </w:pPr>
      <w:r>
        <w:rPr>
          <w:b/>
        </w:rPr>
        <w:t>жилого помещения по договору социального найма</w:t>
      </w:r>
    </w:p>
    <w:p>
      <w:pPr>
        <w:pStyle w:val="Normal"/>
        <w:rPr>
          <w:b/>
          <w:b/>
        </w:rPr>
      </w:pPr>
      <w:r>
        <w:rPr>
          <w:b/>
        </w:rPr>
        <w:t>и учетной нормы площад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п.2 статьи 50 Жилищным кодекс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Установить на территории Шуньг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норму предоставления площади жилого помещения по договору социального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йма в размере 18 метров кв. общей площади на одного человека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учетную норму площади жилого помещения, в целях принятия граждан на учет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ачестве нуждающихся в жилых помещениях, в размере 14 метров кв. обще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ощади на одного человека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 xml:space="preserve">.Решение  № 36 от 18.06.2010 г. </w:t>
      </w:r>
      <w:r>
        <w:rPr>
          <w:lang w:val="en-US"/>
        </w:rPr>
        <w:t>V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 Совета Шуньгского сельского поселения «Об установлении нормы предоставления площади жилого помещения по договору социального найма и учетной нормы площади жилого помещения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Настоящее решение вступает в силу после обнародования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0-06-23T10:06:00Z</cp:lastPrinted>
  <dcterms:modified xsi:type="dcterms:W3CDTF">2014-07-07T07:26:00Z</dcterms:modified>
  <cp:revision>18</cp:revision>
  <dc:subject/>
  <dc:title> </dc:title>
</cp:coreProperties>
</file>