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спублика Карел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 сессия ___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________________  2015г.  № ___</w:t>
      </w:r>
      <w:r>
        <w:rPr>
          <w:sz w:val="28"/>
          <w:szCs w:val="28"/>
        </w:rPr>
        <w:t xml:space="preserve">                                                 д. Шунь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размера платы за пользование жилым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sz w:val="24"/>
                <w:szCs w:val="24"/>
              </w:rPr>
              <w:t>помещением  (платы за наём) и коэффициентов потребительского качества жилищного фонда для расчета размера платы за пользование жилым  помещением  (платы за наем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</w:rPr>
        <w:t xml:space="preserve">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ями 156, 156.1, 158 Жилищного кодекса Российской Федерации, Постановлением Правительства Российской Федерации «Об утверждении Правил содержания общего имущества в многоквартирном доме» от 13.08.2006г. № 491, </w:t>
      </w:r>
      <w:r>
        <w:rPr>
          <w:bCs/>
          <w:sz w:val="24"/>
          <w:szCs w:val="24"/>
        </w:rPr>
        <w:t>Совет Шуньгского сельского посел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firstLine="5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раз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ы за пользование жилым помещением (плату за наем)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в действие для нанимателей жилых помещений, находящихся в муниципальной собственности, в размере 6 руб. 95 коп. в месяц за один квадратный метр общей жилой площа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ля расчета размера платы за наем муниципального жилищного фонда в зависимости от качества, благоустройства жилого помещения и месторасположения дома, утвердить прилагаемые коэффициенты потребительского качества муниципального жилищного фонд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Расчет ставки платы за наем для каждого жилого дома производить умножением коэффициентов К1,К2,К3,К4 установленных для данного жилого дома, на величину платы за наем установленную пункте 1 данного  Реш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ешение Совета Шуньгского сельского поселения от 22.05.2009 №  «Об установлении размера платы за пользование жилым помещением  (платы за наём) и коэффициентов потребительского качества жилищного фонда для расчета размера платы за пользование жилым  помещением (платы за наем)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Данное решение вступает в силу после  опубликования (обнародования)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 Совета Шуньгск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З.М.Птицына                         Глава Шуньгского сельского поселения                                               Л.В. Журавлева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795</wp:posOffset>
                </wp:positionH>
                <wp:positionV relativeFrom="paragraph">
                  <wp:posOffset>-7620</wp:posOffset>
                </wp:positionV>
                <wp:extent cx="242824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Шуньгского сельского поселения ____________________Л.В.Журавл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5.95pt;mso-wrap-distance-left:9.05pt;mso-wrap-distance-right:9.05pt;mso-wrap-distance-top:0pt;mso-wrap-distance-bottom:0pt;margin-top:-0.6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Шуньгского сельского поселения ____________________Л.В.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7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4045</wp:posOffset>
                </wp:positionH>
                <wp:positionV relativeFrom="paragraph">
                  <wp:posOffset>13335</wp:posOffset>
                </wp:positionV>
                <wp:extent cx="21653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6.2pt;mso-wrap-distance-left:9.05pt;mso-wrap-distance-right:9.05pt;mso-wrap-distance-top:0pt;mso-wrap-distance-bottom:0pt;margin-top:1.0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Шуньг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     сессии   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 № _____</w:t>
      </w:r>
    </w:p>
    <w:p>
      <w:pPr>
        <w:pStyle w:val="Normal"/>
        <w:ind w:left="426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потребительского качества жилищного фонда</w:t>
      </w:r>
    </w:p>
    <w:p>
      <w:pPr>
        <w:pStyle w:val="Normal"/>
        <w:ind w:left="426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16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ьского качества жилищного фон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тижность распо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ньга, п.Больничный, п. ММ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ажма, д. Бор-Пуданцев, д. Батова, д. Бережная, д. Фоминская, д.Коровниково, д.Подгорская, д. Лахнов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 жилых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блочные, панельные, монолит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износ жилых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8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благоустройства зд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 (ЦО), электрическое отопление (ЭО), холодное водоснабжение (ХВС), водоотведение (ВО), горячее водоснабжение (ГВС) или газовая коло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О, ЭО, ХВС, ВО, дровяной тит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, ЭО, ХВС,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, ЭО,  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,Э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, 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благоустро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426" w:firstLine="284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1:00Z</dcterms:created>
  <dc:creator>User</dc:creator>
  <dc:description/>
  <cp:keywords/>
  <dc:language>en-US</dc:language>
  <cp:lastModifiedBy>Шуньга</cp:lastModifiedBy>
  <cp:lastPrinted>2015-06-04T10:02:00Z</cp:lastPrinted>
  <dcterms:modified xsi:type="dcterms:W3CDTF">2015-06-04T07:20:00Z</dcterms:modified>
  <cp:revision>22</cp:revision>
  <dc:subject/>
  <dc:title>проект</dc:title>
</cp:coreProperties>
</file>