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4"/>
          <w:szCs w:val="24"/>
        </w:rPr>
      </w:pPr>
      <w:r>
        <w:rPr>
          <w:sz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pt;margin-top:21.55pt;width:45.3pt;height:6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67200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4415</wp:posOffset>
                </wp:positionH>
                <wp:positionV relativeFrom="paragraph">
                  <wp:posOffset>82550</wp:posOffset>
                </wp:positionV>
                <wp:extent cx="219011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.85pt;mso-wrap-distance-left:9.05pt;mso-wrap-distance-right:9.05pt;mso-wrap-distance-top:0pt;mso-wrap-distance-bottom:0pt;margin-top:6.5pt;mso-position-vertical-relative:text;margin-left:5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/>
      </w:pPr>
      <w:r>
        <w:rPr>
          <w:spacing w:val="40"/>
          <w:sz w:val="24"/>
          <w:szCs w:val="24"/>
        </w:rPr>
        <w:tab/>
        <w:t xml:space="preserve">      проект</w:t>
      </w:r>
    </w:p>
    <w:p>
      <w:pPr>
        <w:pStyle w:val="Heading2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ing1"/>
        <w:ind w:right="-427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                                          2015г. №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Шуньгское сельское поселение» з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Основные характеристики бюджета муниципального образования «Шуньгское сельское поселение» за 2014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Шуньгское сельское поселение» (далее бюджет поселения) за 2014 год по расходам в сумме  6430,8 тысячи  рублей исходя из фактически поступившего объема доходов в сумме 7127,9 тысячи  рублей, в том числе безвозмездные поступления в сумме 2209,6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бюджет муниципального образования «Шуньгское сельское поселение»  исполнен с профицитом  в сумме 697,1 тысячи руб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4 год»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2.Бюджетные ассигнования бюджета  муниципального образования «Шуньгское сельское поселение»  за 2014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 распределении бюджетных ассигнований бюджета муниципального образования «Шуньгское сельское поселение» в 2014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990</wp:posOffset>
                </wp:positionH>
                <wp:positionV relativeFrom="paragraph">
                  <wp:posOffset>75565</wp:posOffset>
                </wp:positionV>
                <wp:extent cx="23996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Шуньгского сельского поселения 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1.95pt;mso-wrap-distance-left:9.05pt;mso-wrap-distance-right:9.05pt;mso-wrap-distance-top:0pt;mso-wrap-distance-bottom:0pt;margin-top:5.9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Шуньгского сельского поселения 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 распределении бюджетных ассигнований бюджета муниципального образования «Шуньгское сельское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Межбюджетные трансферты за 2014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объемах межбюджетных трансфертов, переданных в 2014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объемах межбюджетных трансфертов, переданных в 2014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5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уньг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З.М.Птицы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548"/>
        <w:gridCol w:w="1220"/>
        <w:gridCol w:w="1180"/>
        <w:gridCol w:w="1207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 решению  сессии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ньгского сельского поселения № </w:t>
            </w:r>
            <w:r>
              <w:rPr>
                <w:rFonts w:cs="Arial" w:ascii="Arial" w:hAnsi="Arial"/>
                <w:sz w:val="16"/>
                <w:szCs w:val="16"/>
              </w:rPr>
              <w:t>от ____2015 г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плана доходов бюджета муниципального образования "Шуньгское сельское поселение" за 2014 год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60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18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4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13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131000004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1805010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5104002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поселений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303,7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127,90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от ..2015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 о распределении  бюджетных ассигнований  бюджет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4 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708"/>
        <w:gridCol w:w="567"/>
        <w:gridCol w:w="993"/>
        <w:gridCol w:w="567"/>
        <w:gridCol w:w="850"/>
        <w:gridCol w:w="851"/>
        <w:gridCol w:w="801"/>
      </w:tblGrid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от ..2015 год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 о распределении  бюджетных ассигнований  бюджета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в ведомственной структуре  расх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 ..2015 года  №____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276"/>
        <w:gridCol w:w="139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т ..2015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1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выполнение наказов избир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мер, предусмотренных указом Президента Российской Федерации от 7 мая 2012 года №597 "О мероприятиях по реализации государственной социальной политики" (на повышение уровня средней заработной платы работников муниципальных учреждений культур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59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66"/>
        <w:gridCol w:w="212"/>
        <w:gridCol w:w="3275"/>
        <w:gridCol w:w="771"/>
        <w:gridCol w:w="558"/>
        <w:gridCol w:w="558"/>
        <w:gridCol w:w="599"/>
        <w:gridCol w:w="655"/>
        <w:gridCol w:w="558"/>
        <w:gridCol w:w="764"/>
        <w:gridCol w:w="632"/>
        <w:gridCol w:w="976"/>
        <w:gridCol w:w="279"/>
        <w:gridCol w:w="125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   сессии  Совета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созыва 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   2015 года № </w:t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159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14 году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92" w:hRule="atLeas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97,1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97,1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127,9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7,9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430,8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0,8</w:t>
            </w:r>
          </w:p>
        </w:tc>
      </w:tr>
      <w:tr>
        <w:trPr>
          <w:trHeight w:val="80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5-05-13T15:20:00Z</cp:lastPrinted>
  <dcterms:modified xsi:type="dcterms:W3CDTF">2015-06-04T07:24:00Z</dcterms:modified>
  <cp:revision>30</cp:revision>
  <dc:subject/>
  <dc:title>  ФИНАНСОВЫЙ ОТДЕЛ</dc:title>
</cp:coreProperties>
</file>