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2014 г.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унь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статьи 26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 муниципального образования «Медвежьегорский муниципальный район» 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существить информационное обеспечение приватизации муниципального имущества согласно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                     З.М.Птицы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52705</wp:posOffset>
                </wp:positionV>
                <wp:extent cx="253301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1.95pt;mso-wrap-distance-left:9.05pt;mso-wrap-distance-right:9.05pt;mso-wrap-distance-top:0pt;mso-wrap-distance-bottom:0pt;margin-top:4.1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      сессии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уньгского сельского поселения    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                               2014 г.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Шуньгское сельское поселение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еречень недвижимого и движимого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68"/>
        <w:gridCol w:w="3555"/>
        <w:gridCol w:w="2870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монтно-механических мастерски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ьегорский р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н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4-11-05T09:51:00Z</cp:lastPrinted>
  <dcterms:modified xsi:type="dcterms:W3CDTF">2014-11-05T06:52:00Z</dcterms:modified>
  <cp:revision>29</cp:revision>
  <dc:subject/>
  <dc:title/>
</cp:coreProperties>
</file>