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                                       </w:t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201   г.  №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4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4 году считать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23190</wp:posOffset>
                </wp:positionV>
                <wp:extent cx="23329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80.2pt;mso-wrap-distance-left:9.05pt;mso-wrap-distance-right:9.05pt;mso-wrap-distance-top:0pt;mso-wrap-distance-bottom:0pt;margin-top:9.7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лавы Шунь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муниципального образования Шуньгское сельское поселение входит 31 населенный пункт,  в которых постоянно проживает населения в количестве  1265 челов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  проживают: </w:t>
        <w:br/>
        <w:t xml:space="preserve">участников Великой Отечественной войны – 1 человек, </w:t>
        <w:br/>
        <w:t>участников боевых действий в Афганистане и на Кавказе - 4  человека;</w:t>
        <w:br/>
        <w:t xml:space="preserve">несовершеннолетних узников  концлагерей –  48 человек, </w:t>
        <w:br/>
        <w:t xml:space="preserve">тружеников тыла – 2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–310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остается сложная родилось – 9,  умерло- 17  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территории сельского поселения расположены следующие  </w:t>
        <w:br/>
        <w:t xml:space="preserve">предприятия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 «Медвежьегорский молокозавод», ООО  «Шунгит 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Нор-Ост-Рыбпром», ООО «Русская крепость», ООО «ЛИВССТ»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  торговых  предприятий, пожарны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Учреждения культуры:</w:t>
        <w:br/>
        <w:t>           - 2 Дома культуры в д. Шуньга, д.Кажма.</w:t>
        <w:br/>
        <w:t xml:space="preserve">           - 3 сельских библиотеки в д.Шуньга, д.Кажма, д.Бор-Пуд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Шуньгский сель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-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–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булатория: работающих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       </w:t>
      </w:r>
      <w:r>
        <w:rPr>
          <w:sz w:val="28"/>
          <w:szCs w:val="28"/>
        </w:rPr>
        <w:t>На территории муниципального образования действуют 5  КФХ, ведется производство сельхозяйственной продукции в личных подсобных хозяйствах,</w:t>
        <w:br/>
        <w:t xml:space="preserve">        -  10 садоводческих товариществ. </w:t>
        <w:br/>
        <w:t xml:space="preserve">            За прошедший период основная работа проводилась  с населением. За этот   период в администрацию поступило   1  письменное обращение.  На личном приеме принято  627   человек. Все заявления и обращения были рассмотрены своевременно и по всем даны ответы и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емлепользования;</w:t>
        <w:br/>
        <w:t>       строительства;</w:t>
        <w:br/>
        <w:t>       благоустройства территории и вопросами жилищно-коммунального хозяйства;</w:t>
        <w:br/>
        <w:t>       передачей жилых помещений в собственность;</w:t>
        <w:br/>
        <w:t xml:space="preserve">       решением социальных вопросов (оформление субсидий, детских пособий, пенсий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а на учет в качестве нуждающихся в жилье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                               </w:t>
      </w:r>
      <w:r>
        <w:rPr>
          <w:sz w:val="28"/>
          <w:szCs w:val="28"/>
        </w:rPr>
        <w:br/>
        <w:t>            Выдана 1067 справка (о присвоении почтового адреса, о проживании, по вопросам принадлежности объектов недвижимости, о регистрации, по составу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, оформлению аренды земельных участков, оформлению муниципального имущества гражданам в порядке приватизации, регистрация граждан по месту проживания  (зарегистрировано 110 человек), временная регистрация 24 человек, регистрация граждан на временное место жительства для сезонного проживания, снятие с регистрации граждан по месту проживания 44 человека (несовершеннолетние узники, молодые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      </w:t>
      </w:r>
      <w:r>
        <w:rPr>
          <w:sz w:val="28"/>
          <w:szCs w:val="28"/>
        </w:rPr>
        <w:t>По основным вопросам деятельности издано  73  Постановления , 12 Распоряжения Администрации Шуньгского сельского поселения. Рассмотрено 27 запросов . 2 протеста и 4 представления прокуратуры Медвежьегорского района. 28 номативно-правовых актов внесены в регистр муниципальных НПА.</w:t>
        <w:br/>
        <w:t xml:space="preserve">                Ведется учет всех домовладений  и землепользований граждан в книгах похозяйственного учет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выносились на обсуждение депута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В 2013г. было проводились встречи в рамках проведения публичных слушаний по различным вопросам деятельности (перевод земельных участков из одной категории в другую, по  отчету  исполнения бюджет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</w:rPr>
        <w:t xml:space="preserve">Основные направления деятельности администрации Шуньгского сельского поселения  в прошедшем году  определялись  в соответствии с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Формирование, утверждение, исполнение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№ 106 от 24 декабря 2012 года  Совета Шуньгского сельского поселения на 2013г утвержден бюджет  в сумме 31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г. в бюджет вносились поправки и на конец года бюджет утвержден по доходам 6213,7  тыс.руб, и расходам в сумме 621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 бюджету были связаны с увеличением финансовой помощи и с изменением плана собственн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2013  год  бюджет  поселения поступило доходов в сумме 6213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– 1006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 на доходы физических лиц – 662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ов на имущество физических лиц  – 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скохозяйственный налог-  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334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обственности</w:t>
      </w:r>
      <w:r>
        <w:rPr>
          <w:sz w:val="28"/>
          <w:szCs w:val="28"/>
        </w:rPr>
        <w:t>, в т.ч арендная плата и поступления от продажи  права на заключение договоров аренды земельных участков, государственная собственность на которые не разграничена- 162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, оказываемых учреждениями, находящимися в введении органов местного самоуправления- 18 тыс. руб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>- 87  тыс. руб.</w:t>
      </w:r>
    </w:p>
    <w:p>
      <w:pPr>
        <w:pStyle w:val="Normal"/>
        <w:rPr/>
      </w:pPr>
      <w:r>
        <w:rPr>
          <w:b/>
          <w:sz w:val="28"/>
          <w:szCs w:val="28"/>
        </w:rPr>
        <w:t>прочие доходы</w:t>
      </w:r>
      <w:r>
        <w:rPr>
          <w:sz w:val="28"/>
          <w:szCs w:val="28"/>
        </w:rPr>
        <w:t>- 1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у поселения составил 494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19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мероприятий по выполнению наказов избирателей - 4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 тыс.рублей повышен. з.платы работника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ремонт автомобильных дорог в границах поселения - 116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ЖКХ - 59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трудоустройство несовершеннолетних детей  - 48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ция   на ВУС - 79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– 62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составили  6210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заработную плату с начислениями органа местного самоуправления – 1176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– 73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62,2 тыс.руб.( теплоэнергия, электроэнер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содержанию имущества-34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-133,6 тыс.руб. ( содержание и обслуживания программ, публикация НПА в газете «Диалог», обслуживание сай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я материальных запасов- 13,5 тыс.руб.( канц. то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 и  услуги-37,6 тыс.руб. (налог на имущество, транспортный налог, штраф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основных средств – 22,4 тыс.руб.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2013г. администрация Шуньгского сельского поселения заключила договор на выполнение работ по изготовлению технических паспортов на автомобильные дороги общего пользования местного значения, расположенных по адресу: д.Шуньга, ул.Новая, Набережная, Совхозная, Центральная, п.ММС и п.Больни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достроительная 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 Министерством строительства РК подписано соглашение о направлении в 2012 году в бюджет Шуньгского сельского поселения субсидии на долевое финансирование территориального планирования в целях подготовки генерального плана и правил землепользования и застройки. Объявлен конкурс и по результатам конкурса определен победитель компания ИРС (Институт региональной стратегии ) размер контракта составит на выполнение  работ по разработке генерального плана и правил землепользования и застройки Шуньгского сельского поселения в соответствии с техническим заданием 55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3 года генеральный план и правила землепользования и застройки Шуньгского сельского поселения утверждены Советом Шуньг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</w:t>
      </w:r>
      <w:r>
        <w:rPr>
          <w:b/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рож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имний период проводится расчистка дорог предприятием ГУП «Мост» и физическими лицами по договорам под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снегоочистке муниципальных дорог составили  46,1 тыс.руб.        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а субсидия из бюджета Республики Карелия на реализацию мероприятий в рамках региональной целевой программы «Развитие дорожного хозяйства Республики Карелия на периоддо 2015 года» в размере 1164,0 тыс.руб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8,0 тыс.руб. на капитальный ремонт и ремонт автомобильных дорог общего епользова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6,0 тыс.руб.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дороги по ул. Набережная  и  ремонт дороги по ул. Совхозная. Ремонт дворовых территорий ул. Совхоз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личному освещению за электроэнергию составили 256,2 тыс.руб. Проведен ремонт и приобретены материалы на уличное освещение на сумму 77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монтаж котельного оборудования в котельной по ул.Центральной на сумму 624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истемы отопления в доме ул.Совхозная 12- 99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условий для организации досуга и организация библиотеч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я учреждения составили 1693,2 тыс.руб. (в том числе расходы на заработную плату с начислениями  работников культуры, расходы на оплату коммунальных услуг, услуг по содержанию имущества и также расходы на основные средства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     Обеспечение малоимущих граждан  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 администрации Шуньгского сельского поселения работает жилищная комиссия. В 2013г. комиссией рассматривались заявления от граждан  о постановке на учт в качестве нуждающихся по договорам социального найма в соответствии с Ж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             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ирование архи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деятельности Администрации сельского поселения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тав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я Совета депута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остановления и распоряжения Главы сельского поселения  по основным вопрос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03-26T14:49:00Z</cp:lastPrinted>
  <dcterms:modified xsi:type="dcterms:W3CDTF">2015-03-26T11:50:00Z</dcterms:modified>
  <cp:revision>22</cp:revision>
  <dc:subject/>
  <dc:title> </dc:title>
</cp:coreProperties>
</file>