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b w:val="false"/>
          <w:sz w:val="24"/>
          <w:szCs w:val="24"/>
        </w:rPr>
        <w:t xml:space="preserve">проект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201   г.      № 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3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3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     З.М.Птицы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/>
      </w:pPr>
      <w:r>
        <w:rPr>
          <w:sz w:val="28"/>
          <w:szCs w:val="28"/>
        </w:rPr>
        <w:t>Председатель Совета - Птицына Зинаида Мечиславовна, депутат 1 округа,</w:t>
      </w:r>
    </w:p>
    <w:p>
      <w:pPr>
        <w:pStyle w:val="Normal"/>
        <w:rPr/>
      </w:pPr>
      <w:r>
        <w:rPr>
          <w:sz w:val="28"/>
          <w:szCs w:val="28"/>
        </w:rPr>
        <w:t>Зам. Председателя – 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Нина Михайловна, депутат 2 округа,</w:t>
      </w:r>
    </w:p>
    <w:p>
      <w:pPr>
        <w:pStyle w:val="Normal"/>
        <w:rPr/>
      </w:pPr>
      <w:r>
        <w:rPr>
          <w:sz w:val="28"/>
          <w:szCs w:val="28"/>
        </w:rPr>
        <w:t>Белова Ирина Владимировна, депутат 7 округа,</w:t>
      </w:r>
    </w:p>
    <w:p>
      <w:pPr>
        <w:pStyle w:val="Normal"/>
        <w:rPr/>
      </w:pPr>
      <w:r>
        <w:rPr>
          <w:sz w:val="28"/>
          <w:szCs w:val="28"/>
        </w:rPr>
        <w:t>Дерибина Валентина Федоровна, депутат  8  округа,</w:t>
      </w:r>
    </w:p>
    <w:p>
      <w:pPr>
        <w:pStyle w:val="Normal"/>
        <w:rPr/>
      </w:pPr>
      <w:r>
        <w:rPr>
          <w:sz w:val="28"/>
          <w:szCs w:val="28"/>
        </w:rPr>
        <w:t>Дронова Ольга Владимировна, депутат  5 округа,</w:t>
      </w:r>
    </w:p>
    <w:p>
      <w:pPr>
        <w:pStyle w:val="Normal"/>
        <w:rPr/>
      </w:pPr>
      <w:r>
        <w:rPr>
          <w:sz w:val="28"/>
          <w:szCs w:val="28"/>
        </w:rPr>
        <w:t xml:space="preserve">Ефремова Марина Владимировна, депутат  3 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рнина Марина Георгиевна, депутат 9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кова Виктория Александровна, депутат 10 округа,</w:t>
      </w:r>
    </w:p>
    <w:p>
      <w:pPr>
        <w:pStyle w:val="Normal"/>
        <w:rPr/>
      </w:pPr>
      <w:r>
        <w:rPr>
          <w:sz w:val="28"/>
          <w:szCs w:val="28"/>
        </w:rPr>
        <w:t>Турачкин Леонид Иванович, депутат 6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2013 год Советом проведено  5 сес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, принято 15 решений и 3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принято 17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мы занимались внесением изменений в Устав, Бюджетом Шуньгского сельского поселения, утверждался Перечень имущества, принимаемый в собственность Шуньгского сельского поселения, утверждены Правила благоустройства, Прогнозный План приватизации муниципального имущества, утверждался Перечень первоочередных мероприятий для выполнения наказов избирателей и утверждена Целевая программа обеспечение первичных мер пожарной безопасности в границах Шунь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администрацию Шуньгского сельского поселения поступали в 2012 году обращения по вопросу торговли спиртосодержащих напитков в ночное время магазина ПО «Медвежьегорское». Данный вопрос обсуждался на сессии и руководителю было направлено обращение  по закрытию но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тний период много было обращений от жителей деревни Шуньга по поводу вождения транспорта в пьяном состоянии и без водительских прав среди молодежи. Данный вопрос обсуждался на сессии. Отделом Медвежьегорского МВД  проведена работа и привлечены к административной ответственности  наруш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роблеме, связанной с несанкционированной торговлей спиртными напитками на территории Шуньгского сельского поселения администрация обращалась в Медвежьегорский отдел внутренн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ы мероприятия по выполнению наказов избирателей, поступивших в период избирательной кампании по выборам  в органы местного самоуправления 2009 года в объеме финансирования 44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упали обращения по уличному освещению от жителей ул. Набережная, ремонтные работы проведены в феврале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проблемы по ремонту дороги в Паяницкую сторону и  уличному освещению деревень. Данный вопрос держим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я, принятые Советом Шуньгского сельского поселения в 2012 году размещены на официальном сайте. Многие депутаты являются руководителями на рабочих местах, поэтому решения, принимаемые на заседаниях Совета Шуньгского сельского поселения, доводятся депутатами в рабочи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3-18T12:12:00Z</cp:lastPrinted>
  <dcterms:modified xsi:type="dcterms:W3CDTF">2014-03-18T12:26:00Z</dcterms:modified>
  <cp:revision>66</cp:revision>
  <dc:subject/>
  <dc:title> </dc:title>
</cp:coreProperties>
</file>