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201   г.   №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4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4 году считать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30480</wp:posOffset>
                </wp:positionV>
                <wp:extent cx="229489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0.95pt;mso-wrap-distance-left:9.05pt;mso-wrap-distance-right:9.05pt;mso-wrap-distance-top:0pt;mso-wrap-distance-bottom:0pt;margin-top:2.4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- Птицына Зинаида Мечиславовна, депутат 1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Нина Михайловна, депутат 2 округа,</w:t>
      </w:r>
    </w:p>
    <w:p>
      <w:pPr>
        <w:pStyle w:val="Normal"/>
        <w:rPr/>
      </w:pPr>
      <w:r>
        <w:rPr>
          <w:sz w:val="28"/>
          <w:szCs w:val="28"/>
        </w:rPr>
        <w:t>Белова Ирина Владимировна, депутат 7 округа,</w:t>
      </w:r>
    </w:p>
    <w:p>
      <w:pPr>
        <w:pStyle w:val="Normal"/>
        <w:rPr/>
      </w:pPr>
      <w:r>
        <w:rPr>
          <w:sz w:val="28"/>
          <w:szCs w:val="28"/>
        </w:rPr>
        <w:t>Дерибина Валентина Федоровна, депутат  8  округа,</w:t>
      </w:r>
    </w:p>
    <w:p>
      <w:pPr>
        <w:pStyle w:val="Normal"/>
        <w:rPr/>
      </w:pPr>
      <w:r>
        <w:rPr>
          <w:sz w:val="28"/>
          <w:szCs w:val="28"/>
        </w:rPr>
        <w:t>Дронова Ольга Владимировна, депутат  5 округа,</w:t>
      </w:r>
    </w:p>
    <w:p>
      <w:pPr>
        <w:pStyle w:val="Normal"/>
        <w:rPr/>
      </w:pPr>
      <w:r>
        <w:rPr>
          <w:sz w:val="28"/>
          <w:szCs w:val="28"/>
        </w:rPr>
        <w:t xml:space="preserve">Ефремова Марина Владимировна, депутат  3 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рнина Марина Георгиевна, депутат 9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кова Виктория Александровна, депутат 10 округа,</w:t>
      </w:r>
    </w:p>
    <w:p>
      <w:pPr>
        <w:pStyle w:val="Normal"/>
        <w:rPr/>
      </w:pPr>
      <w:r>
        <w:rPr>
          <w:sz w:val="28"/>
          <w:szCs w:val="28"/>
        </w:rPr>
        <w:t>Турачкин Леонид Иванович, депутат 6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2014 год Советом проведено  6 сесс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инято 26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 мы занимались  Бюджетом Шуньгского сельского поселения, утверждался Перечень имущества, принимаемого в собственность Шуньгского сельского поселения, Советом утверждена Программа «Профилактика экстремизма на территории Шуньгского сельского поселения» на 2014-2015 годы, в мае внесли изменения в «Правила благоустройства территории Шуньгского сельского поселения», утвержденные решением № 125 от 26.07.2013 года.  На заседании 6 сессии 7 июля изменили  учетную норму площади жилого помещения, в целях принятия граждан на учет  в качестве нуждающихся в жилых помещениях, с 10 кв. метров в размере 14 кв. метров  общей  площади на одного человека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ли прогнозный план (программы) приватизации муницпального имущества муниципального образования Шуньгского сельского поселения  на 2015 год, Порядок заключения соглашений с органами местного самоуправления Шуньгского сельского поселения с органами местного самоуправления муниципального образования «Медвежьегорский муниципальный район» о передаче (принятии) части полномочий по решению вопросов местного знач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ли нов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 в новой редакции,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 Совета Шуньгского сельского  поселения N 74 от 19.10.2011 «О земельном налогообложении на территории Шуньгского сельского поселения» признали утратившим силу, данное решение вступило в силу, с 01 января 2015 года, а также решение об установлении  и введении с 1 января 2015 года  в действие на территории Шуньгского сельского поселения налога на имущество физических лиц,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1 ноября 2010 года «Об установлении ставки налога на имущество физических лиц на территории Шуньгского сельского поселения» (с изменениями) признали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упали обращения по уличному освещению от ж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д. Шуньга, ремонтные работы проведены в октябр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4 году размещены на официальном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03-26T14:51:00Z</cp:lastPrinted>
  <dcterms:modified xsi:type="dcterms:W3CDTF">2015-03-27T11:49:00Z</dcterms:modified>
  <cp:revision>74</cp:revision>
  <dc:subject/>
  <dc:title> </dc:title>
</cp:coreProperties>
</file>