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755" w:leader="none"/>
        </w:tabs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7755" w:leader="none"/>
        </w:tabs>
        <w:ind w:left="-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МЕДВЕЖЬЕГОРСКИЙ   МУНИЦИПАЛЬНЫЙ РАЙОН»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Шуньгского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rFonts w:eastAsia="Courier New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16»   МАЯ  2011 год  №  </w:t>
      </w:r>
      <w:r>
        <w:rPr>
          <w:b/>
          <w:sz w:val="32"/>
          <w:szCs w:val="32"/>
          <w:u w:val="single"/>
        </w:rPr>
        <w:t>23</w:t>
      </w:r>
      <w:r>
        <w:rPr>
          <w:rFonts w:cs="Times New Roman" w:ascii="Times New Roman" w:hAnsi="Times New Roman"/>
          <w:b/>
          <w:szCs w:val="24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б  организационно-правовом, финансовом,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м обеспечения первичных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 пожарной безопасности  в границах Шуньгского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 от 06.10.2003 г. № 131-ФЗ «Об общих принципах местного самоуправления в РФ»,  «О пожарной безопасности» от 21.12.1994 г № 69-ФЗ и в целях повышения противопожарной устойчивости населенных пунктов и объектов экономики на территории Шуньгского сельского поселения, администрация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яет: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Предусмотренные в смете расходов на 2011 г. по разделу 03 «Национальная безопасность и правоохранительная деятельность» в т.ч. обеспечение первичных мер пожарной безопасности в границах населенных пунктов поселения денежные средства в размере 101000-00 рублей направить на приобретение первичных средств пожаротушения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Оплату расходов предприятиям, привлеченным на ликвидацию пожаров производить из раздела бюджета «Предупреждение и ликвидация последствий ЧС и стихийных бедствий, гражданская оборона».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Шуньгского сельского поселения:                                                                Л.В Журавлева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-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17:00Z</dcterms:created>
  <dc:creator>Журавлева Л.В.</dc:creator>
  <dc:description/>
  <cp:keywords/>
  <dc:language>en-US</dc:language>
  <cp:lastModifiedBy>Журавлева Л.В.</cp:lastModifiedBy>
  <cp:lastPrinted>2011-06-15T14:24:00Z</cp:lastPrinted>
  <dcterms:modified xsi:type="dcterms:W3CDTF">2011-06-30T06:51:00Z</dcterms:modified>
  <cp:revision>11</cp:revision>
  <dc:subject/>
  <dc:title/>
</cp:coreProperties>
</file>