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июл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 в здании администрации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в решение «О бюджете муниципального образования «Шуньгское сельское поселение» на 2014 год №13 от 27.12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формация Гл. бухгалтера администрации Шуньгского сельского поселения О.А.Балев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 согласовании земельных участков раположенных на территории Шуньгского сельского поселения для рубки деловой древесины на строительство храма </w:t>
      </w:r>
      <w:r>
        <w:rPr>
          <w:rStyle w:val="StrongEmphasis"/>
          <w:b w:val="false"/>
          <w:sz w:val="28"/>
          <w:szCs w:val="28"/>
        </w:rPr>
        <w:t>Богоявления Господня д. Шуньга</w:t>
      </w:r>
      <w:r>
        <w:rPr>
          <w:sz w:val="28"/>
          <w:szCs w:val="28"/>
        </w:rPr>
        <w:t xml:space="preserve"> Медвежье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информация Председателя Совета Шуньгского сельского поселения  З.М.Птицы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Шуньга</cp:lastModifiedBy>
  <cp:lastPrinted>2014-07-08T14:42:00Z</cp:lastPrinted>
  <dcterms:modified xsi:type="dcterms:W3CDTF">2014-07-10T10:28:00Z</dcterms:modified>
  <cp:revision>10</cp:revision>
  <dc:subject/>
  <dc:title/>
</cp:coreProperties>
</file>