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ноября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заседание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  в здании администрации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решение «О бюджете муниципального образования «Шуньгское сельское поселение» на 2014 год №13 от 27.12.2013 года (с изменениями  и дополнениями от 07.07.2014 г. №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(информация Гл. бухгалтера администрации Шуньгского сельского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оселения О.А.Балев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ередачи  полномочий в администрацию муниципального образования «Медвежьегор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Информация Главы Шуньгского сельского поселения Л.В.Журавл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я Главы Шуньгского сельского поселения Л.В.Журавл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4-10-27T15:24:00Z</cp:lastPrinted>
  <dcterms:modified xsi:type="dcterms:W3CDTF">2014-11-05T12:35:00Z</dcterms:modified>
  <cp:revision>12</cp:revision>
  <dc:subject/>
  <dc:title/>
</cp:coreProperties>
</file>