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марта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расширенное заседание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Шуньг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тчет Главы Шуньгского сельского поселения о работе администрации Шуньг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чет Председателя Совета Шунь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Шуньгского сельского поселения за 2014 год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(Информация Председателя Совета Шуньгского сельского поселения З.М.Птицы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 утверждении  Устава  Шуньгского сельского поселения в новой редакции 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(Информация Председателя Совета Шуньгского сельского поселения З.М.Птицы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О заключении соглашения об исполнении полномочий по распоряжению земельными участками, государственная собственность на которые не разграничена, расположенных на территории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и дополнений в решение Совета Шуньгского сельского поселения от 22 декабря 2014 г. № 38 «О заклю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(Информация Председателя Совета Шуньгского сельского поселения З.М.Птицы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перечня имущества, 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Председателя Совета Шуньгского сельского поселения З.М.Птицы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Шуньгского сельского поселения от 26.09.2013 № 6 «О денежном содержании Главы Шуньгского сельского посел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4-03-18T12:06:00Z</cp:lastPrinted>
  <dcterms:modified xsi:type="dcterms:W3CDTF">2015-03-31T08:39:00Z</dcterms:modified>
  <cp:revision>4</cp:revision>
  <dc:subject/>
  <dc:title/>
</cp:coreProperties>
</file>