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 xml:space="preserve"> </w:t>
      </w:r>
      <w:r>
        <w:rPr>
          <w:sz w:val="28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_____________2013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межбюджетных трансфертов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Медвежьегорский муниципальный район»  в бюджет Шуньгского сельского поселения в 2012 году.</w:t>
      </w:r>
    </w:p>
    <w:p>
      <w:pPr>
        <w:pStyle w:val="Normal"/>
        <w:tabs>
          <w:tab w:val="clear" w:pos="720"/>
          <w:tab w:val="left" w:pos="8415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.руб.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52"/>
        <w:gridCol w:w="1452"/>
        <w:gridCol w:w="145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: дотация на выравнивание  бюджетной обеспеченности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У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(на выравнивание обеспеч.муниц.образований по реализ.расходных обязат. по оказанию муниц.услуг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мероприятия территориального планированиия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(на осуществление мероприятий по выполнению наказов избирателе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объектов жилищно-коммунального хозяйства для подготовки к осеннее-зимнему периоду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(РК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поселения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5:00Z</dcterms:created>
  <dc:creator>райфу</dc:creator>
  <dc:description/>
  <cp:keywords/>
  <dc:language>en-US</dc:language>
  <cp:lastModifiedBy>Шуньга</cp:lastModifiedBy>
  <cp:lastPrinted>2012-03-19T09:16:00Z</cp:lastPrinted>
  <dcterms:modified xsi:type="dcterms:W3CDTF">2013-05-22T12:52:00Z</dcterms:modified>
  <cp:revision>18</cp:revision>
  <dc:subject/>
  <dc:title>Приложение № 9   </dc:title>
</cp:coreProperties>
</file>