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ДВЕЖЬЕГОРСКИЙ 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10» сентября  2012 год  №_17_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отопительного сезона 2012-2013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Шуньгского сельского посе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своевременного обеспечения теплом объектов социальной сферы и жилого фонда Шуньгского сельского поселения, на основании пункта 4 статьи 14 ФЗ №-131 от 06.10.2003г. «Об общих принципах организации местного самоуправления в Российской Федерации» и Устава Шуньгского сельского поселения, руководствуясь «Правилами предоставления коммунальных услуг гражданам» утвержденными Постановлением Правительства РФ от 23.05.2006г. «О порядке предоставления коммунальных услуг гражданам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Обществу с ограниченной ответственностью «ЛИВССТ», имеющее в аренде котельные в д. Шуньга начать периодическое протапливание в часы понижения температуры с  </w:t>
      </w:r>
      <w:r>
        <w:rPr>
          <w:rFonts w:cs="Times New Roman" w:ascii="Times New Roman" w:hAnsi="Times New Roman"/>
          <w:b/>
          <w:sz w:val="24"/>
          <w:szCs w:val="24"/>
        </w:rPr>
        <w:t>16 сентября 20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Теплоснабжение жилого фонда обеспечить, если в течении 5 суток средняя суточная температура наружного воздуха составляет + 8 С и ни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тветственным за выполнение данного Распоряжения назначить директора ООО «ЛИВССТ» Л.И. Турачк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Шуньгского сельского поселения                     Л.В. Журавл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ылка: дело-1; прокуратура-1; администрация Медвежьегорского района-1;                   ООО «ЛИВССТ»-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0:00Z</dcterms:created>
  <dc:creator>Журавлева Л.В.</dc:creator>
  <dc:description/>
  <cp:keywords/>
  <dc:language>en-US</dc:language>
  <cp:lastModifiedBy>Журавлева Л.В.</cp:lastModifiedBy>
  <cp:lastPrinted>2012-09-20T14:35:00Z</cp:lastPrinted>
  <dcterms:modified xsi:type="dcterms:W3CDTF">2012-09-20T10:38:00Z</dcterms:modified>
  <cp:revision>5</cp:revision>
  <dc:subject/>
  <dc:title/>
</cp:coreProperties>
</file>