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  <w:tab/>
        <w:t>проект</w:t>
      </w:r>
    </w:p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083794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Совет Шуньгского сельского </w:t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</w:rPr>
        <w:t>__________ сессия ______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от                      2014г. №_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б утверждении отчета об исполнении бюдж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Шуньгское сельское поселение» за 2013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Совет Шуньгского сельского поселения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                                                </w:t>
      </w:r>
      <w:r>
        <w:rPr>
          <w:b/>
          <w:sz w:val="28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1.Основные характеристики бюджета муниципального образования «Шуньгское сельское поселение» за 2013 год</w:t>
      </w:r>
    </w:p>
    <w:p>
      <w:pPr>
        <w:pStyle w:val="Normal"/>
        <w:ind w:firstLine="851"/>
        <w:jc w:val="both"/>
        <w:rPr/>
      </w:pPr>
      <w:r>
        <w:rPr>
          <w:sz w:val="28"/>
        </w:rPr>
        <w:t>1.Утвердить отчет об исполнении бюджета муниципального образования «Шуньгское сельское поселение» (далее бюджет поселения) за 2013 год по расходам в сумме  6210,1 тысячи  рублей исходя из фактически поступившего объема доходов в сумме 6213,7 тысячи  рублей, в том числе безвозмездные поступления в сумме 4939,5 тысячи  рублей, согласно приложению №1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Установить, что бюджет муниципального образования «Шуньгское сельское поселение»  исполнен с профицитом  в сумме 3,6 тысячи рублей. 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источники финансирования дефицита бюджета муниципального образования «Шуньгское сельское поселение» согласно приложению №5 «Источники финансирования дефицита бюджета муниципального образования «Шуньгское сельское поселение» за 2013 год»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2.Бюджетные ассигнования бюджета  муниципального образования «Шуньгское сельское поселение»  за 2013 год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отчет о распределении бюджетных ассигнований бюджета муниципального образования «Повенецкое городское поселение» в 2013 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отчет о распределении бюджетных ассигнований бюджета муниципального образования «Повенецкое городское поселение» в 2013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приложению № 3 к настоящему решению</w:t>
      </w:r>
      <w:r>
        <w:rPr>
          <w:i/>
          <w:sz w:val="28"/>
          <w:u w:val="single"/>
        </w:rPr>
        <w:t>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 3. Межбюджетные трансферты за 2013 год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отчет об объемах межбюджетных трансфертов, переданных в 2013 году из бюджета муниципального образования «Шуньгское сельское поселение» бюджету муниципального образования «Медвежьегорский муниципальный район» согласно приложению № 4 к настоящему решению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отчет об объемах межбюджетных трансфертов, переданных в 2013 году из бюджета муниципального образования «Медвежьегорский муниципальный район» бюджету муниципального образования «Шуньгское сельское поселение согласно приложению №6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Л.В.Журавлев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28:00Z</dcterms:created>
  <dc:creator>User</dc:creator>
  <dc:description/>
  <cp:keywords/>
  <dc:language>en-US</dc:language>
  <cp:lastModifiedBy>User</cp:lastModifiedBy>
  <cp:lastPrinted>2011-03-11T14:31:00Z</cp:lastPrinted>
  <dcterms:modified xsi:type="dcterms:W3CDTF">2014-03-17T05:56:00Z</dcterms:modified>
  <cp:revision>36</cp:revision>
  <dc:subject/>
  <dc:title>  ФИНАНСОВЫЙ ОТДЕЛ</dc:title>
</cp:coreProperties>
</file>