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 ноября  2012 г.    №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5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ю проекта бюджета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Шуньг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статьи 1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овести публичные слушания по обсуждению проекта бюджета муниципального образования «Шуньгское сельское поселение»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ручить Главе Шуньгского сельского поселения, организовать проведение публичных слушаний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Шуньгского сельского поселения                          З.М. Птицы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Шуньга</cp:lastModifiedBy>
  <cp:lastPrinted>2012-11-29T12:11:00Z</cp:lastPrinted>
  <dcterms:modified xsi:type="dcterms:W3CDTF">2012-11-30T05:19:00Z</dcterms:modified>
  <cp:revision>17</cp:revision>
  <dc:subject/>
  <dc:title/>
</cp:coreProperties>
</file>