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rPr>
          <w:sz w:val="24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XXX</w:t>
      </w:r>
      <w:r>
        <w:rPr/>
        <w:t xml:space="preserve">   сессия   </w:t>
      </w:r>
      <w:r>
        <w:rPr>
          <w:lang w:val="en-US"/>
        </w:rPr>
        <w:t>II</w:t>
      </w:r>
      <w:r>
        <w:rPr/>
        <w:t xml:space="preserve">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lang w:val="en-US"/>
        </w:rPr>
        <w:t xml:space="preserve"> 24 </w:t>
      </w:r>
      <w:r>
        <w:rPr/>
        <w:t>декабря  2012  г.  № 108                                                           д. Шунь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>
          <w:trHeight w:val="1176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схемы одномандатны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збирательных округов по Выборам депутатов Совета третьего созыва муниципального образования «Шуньгское сельское поселение»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Руководствуясь ст.4 Федерального закона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 № 157- ФЗ от 02.10.2012 и ст. 9 Закона Республики Карелия «О муниципальных  выборах  в Республике Карелия» от 27 июня 2003 года № 683-ЗРК,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илагаемую схему одномандатных избирательных округов по выборам депутатов Совета третьего созыва  муниципального образования Шуньгское сельское поселение и её графическое изображение на десять л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править настоящее решение в Территориальную избирательную комиссию Медвежьегорского района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едседатель Совета Шуньгского сельского поселения                        З.М.Пти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Шуньгского сельского поселения                                                  Л.В.Жура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Выборы депутатов Совета Муниципального образования Шуньгское сельское поселение третьего созыв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ТИК: Территориальная избирательная комиссия Медвежьегорского района УИК: Округ № 1 (УИК № 322) кол. избир.92</w:t>
      </w:r>
    </w:p>
    <w:p>
      <w:pPr>
        <w:pStyle w:val="Normal"/>
        <w:jc w:val="center"/>
        <w:rPr/>
      </w:pPr>
      <w:r>
        <w:rPr/>
        <w:t>Общий адрес:Республика Карелия, Медвежьегор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Больничный пос; Горская деревня;Екимово деревня, Кефтеницы деревня, Коробейниково деревня, Лахново деревня, Медведева деревня, Никонова Губа деревня, Побережье деревня, Сигово деревня, Тимохово деревня, Федотово деревня, Черкасы деревня, Кажма деревня  дома: 58,59,60,61,62,63,65,66, Улица  Часовенская деревня, Шуньга деревня: Юрьевиц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ТИК: Территориальная избирательная комиссия Медвежьегорского района УИК:Округ № 2 (УИК № 322) кол.избир.105</w:t>
      </w:r>
    </w:p>
    <w:p>
      <w:pPr>
        <w:pStyle w:val="Normal"/>
        <w:jc w:val="center"/>
        <w:rPr/>
      </w:pPr>
      <w:r>
        <w:rPr/>
        <w:t>Общий адрес: Республика Карелия, Медвежьегорский район, насел. пункт Кажма дерев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жма  деревня Дома: 1,2,3,4,5,7,8,12,12а,14,14а,15,16,19,20,22,23,25,26,27,30,31,32,34,35,36,37,38,39,40,41,42,44,45,46,47,48,52,53,54,55,56,5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ТИК: Территориальная избирательная комиссия Медвежьегорского района УИК:Округ № 3(УИК № 321) кол. избир.103</w:t>
      </w:r>
    </w:p>
    <w:p>
      <w:pPr>
        <w:pStyle w:val="Normal"/>
        <w:jc w:val="center"/>
        <w:rPr/>
      </w:pPr>
      <w:r>
        <w:rPr/>
        <w:t>Общий адрес: Республика Карелия, Медвежьегор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игузово деревня; Шуньга деревня: Набережная улица, Шуньга деревня: Центральная улица дома: 38,39,40,41,42,4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ТИК: Территориальная избирательная комиссия Медвежьегорского района УИК: Округ № 4 (УИК № 321) кол. избир.101</w:t>
      </w:r>
    </w:p>
    <w:p>
      <w:pPr>
        <w:pStyle w:val="Normal"/>
        <w:jc w:val="center"/>
        <w:rPr/>
      </w:pPr>
      <w:r>
        <w:rPr/>
        <w:t>Общий адрес: Республика Карелия, Медвежьегорский район, насел. пункт Шуньга деревня, Центральная у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ньга деревня: Центральная улица дома: 26,27,28,29,30,31,32,34,35,36,3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ТИК: Территориальная избирательная комиссия Медвежьегорского района УИК: Округ № 5 (УИК 321) кол. избир.99</w:t>
      </w:r>
    </w:p>
    <w:p>
      <w:pPr>
        <w:pStyle w:val="Normal"/>
        <w:jc w:val="center"/>
        <w:rPr/>
      </w:pPr>
      <w:r>
        <w:rPr/>
        <w:t>Общий адрес: Республика Карелия, Медвежьегорский район, насел. пункт Шуньга деревня, Центральная у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ньга деревня: Центральная улица дома: 13а,14,15,19,22,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ТИК: Территориальная избирательная комиссия Медвежьегорского района УИК: Округ № 6 (УИК 321) кол. избир.112</w:t>
      </w:r>
    </w:p>
    <w:p>
      <w:pPr>
        <w:pStyle w:val="Normal"/>
        <w:rPr/>
      </w:pPr>
      <w:r>
        <w:rPr/>
        <w:t xml:space="preserve">Общий адрес: Республика Карелия, Медвежьегорский район, насел. пункт Шуньга дерев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ньга деревня:Новая улица, Совхозная улица дома: 1,3,5,6,7,10,11, Центральная улица дома: 2,4,6,8,9,12,13.</w:t>
      </w:r>
    </w:p>
    <w:p>
      <w:pPr>
        <w:pStyle w:val="Normal"/>
        <w:jc w:val="center"/>
        <w:rPr/>
      </w:pPr>
      <w:r>
        <w:rPr>
          <w:b/>
        </w:rPr>
        <w:t>Избирательный участок ТИК: Территориальная избирательная комиссия Медвежьегорского района УИК: Округ № 7 (УИК 321)</w:t>
      </w:r>
      <w:r>
        <w:rPr/>
        <w:t xml:space="preserve"> </w:t>
      </w:r>
      <w:r>
        <w:rPr>
          <w:b/>
        </w:rPr>
        <w:t>кол. избир.105</w:t>
      </w:r>
    </w:p>
    <w:p>
      <w:pPr>
        <w:pStyle w:val="Normal"/>
        <w:jc w:val="center"/>
        <w:rPr/>
      </w:pPr>
      <w:r>
        <w:rPr/>
        <w:t>Общий адрес: Республика Карелия, Медвежьегор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МС поселок; Шуньга деревня: Совхозная улица дома:19,21,21а,23,25,25а,27,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ТИК: Территориальная избирательная комиссия Медвежьегорского района УИК: Округ № 8 (УИК 321) кол. избир.118</w:t>
      </w:r>
    </w:p>
    <w:p>
      <w:pPr>
        <w:pStyle w:val="Normal"/>
        <w:jc w:val="center"/>
        <w:rPr/>
      </w:pPr>
      <w:r>
        <w:rPr/>
        <w:t>Общий адрес: Республика Карелия, Медвежьегорский район, насел. пункт Шуньга деревня, Совхозная у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ньга деревня: Совхозная улица дома: 12,13,14,18,20,24,26,30,31,32,33,34,35,36,37,38,3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ТИК: Территориальная избирательная комиссия Медвежьегорского района УИК: Округ № 9 (УИК 321) кол. избир.119</w:t>
      </w:r>
    </w:p>
    <w:p>
      <w:pPr>
        <w:pStyle w:val="Normal"/>
        <w:jc w:val="center"/>
        <w:rPr/>
      </w:pPr>
      <w:r>
        <w:rPr/>
        <w:t>Общий адрес: Республика Карелия, Медвежьегор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жепнаволок деревня, Бор Пуданцев деревня, Хашезеро деревня, Шуньга деревня: Совхозная улица дома: 41,43,45,47,49,51,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збирательный участок ТИК: Территориальная избирательная комиссия Медвежьегорского района УИК: Округ № 10 (УИК 321)</w:t>
      </w:r>
      <w:r>
        <w:rPr/>
        <w:t xml:space="preserve"> </w:t>
      </w:r>
      <w:r>
        <w:rPr>
          <w:b/>
        </w:rPr>
        <w:t>кол. избир.120</w:t>
      </w:r>
    </w:p>
    <w:p>
      <w:pPr>
        <w:pStyle w:val="Normal"/>
        <w:jc w:val="center"/>
        <w:rPr/>
      </w:pPr>
      <w:r>
        <w:rPr/>
        <w:t>Общий адрес: Республика Карелия, Медвежьегор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това деревня, Бережная деревня, Верхняя Путка деревня, Ионина Гора деревня, Коровниково деревня, Мустова деревня, Онежены деревня, Онтова деревня, Перхина деревня,  Подгорская деревня, Фоминская деревня, Шуньга деревня: Совхозная улица                    дома: 40,42, 44, 46, 50, 52, 54, 55, 56, 57, 58, 61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Ангелина</cp:lastModifiedBy>
  <cp:lastPrinted>2012-12-25T09:34:00Z</cp:lastPrinted>
  <dcterms:modified xsi:type="dcterms:W3CDTF">2013-02-06T08:51:00Z</dcterms:modified>
  <cp:revision>51</cp:revision>
  <dc:subject/>
  <dc:title> </dc:title>
</cp:coreProperties>
</file>