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XXX  </w:t>
      </w:r>
      <w:r>
        <w:rPr>
          <w:b/>
          <w:sz w:val="24"/>
          <w:szCs w:val="24"/>
        </w:rPr>
        <w:t xml:space="preserve">сессия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 xml:space="preserve">24 </w:t>
      </w:r>
      <w:r>
        <w:rPr>
          <w:b/>
          <w:sz w:val="24"/>
          <w:szCs w:val="24"/>
          <w:u w:val="single"/>
        </w:rPr>
        <w:t xml:space="preserve">декабря 2012  г.  № 109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д. Шунь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меты расходов на подготов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ведение выборов депутатов Совета третьего</w:t>
      </w:r>
    </w:p>
    <w:p>
      <w:pPr>
        <w:pStyle w:val="Normal"/>
        <w:rPr/>
      </w:pPr>
      <w:r>
        <w:rPr>
          <w:b/>
          <w:sz w:val="24"/>
          <w:szCs w:val="24"/>
        </w:rPr>
        <w:t>созыва  и Главы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Шуньг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Руководствуясь п.1 ст. 57 Федерального Закона «Об основных гарантиях избирательных прав и права на участие в Референдуме граждан Российской Федерации» от 12 июня 2002г № 67-ФЗ расходы, связанные с проведением муниципальных выборов производятся избирательными комиссиями за счет средств, выделенных на эти цели из местного бюдже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твердить прилагаемую смету расходов Шуньгского сельского поселения на подготовку и проведение выборов депутатов Совета третьего созыва и Главы  поселения. (Приложение №1)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править настоящее решение в территориальную избирательную комиссию Медвежьего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 сельского поселения                       З.М.Птицы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Шуньгского сельского поселения:                                               Л.В Журавл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№ 109  от 24.12.2012 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сессии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 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унь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бюджета Шуньгского сельского поселения на подготовку и проведение выборов депутатов Совета третьего созыва и Главы поселе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078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ковой избирательной комиссии вид расход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-всего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488" w:hRule="atLeast"/>
        </w:trPr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частковая избирательная комиссия № 321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редства на подготовку и проведение выборов (референдума),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ом числе на компенсацию и дополнительную оплату труда, не мене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87" w:hRule="atLeast"/>
        </w:trPr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97" w:hRule="atLeast"/>
        </w:trPr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частковая избирательная комиссия № 322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редства на подготовку и проведение выборов (референдума),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на компенсацию и дополнительную оплату труда, не мене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419" w:hRule="atLeast"/>
        </w:trPr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14:00Z</dcterms:created>
  <dc:creator>Журавлева Л.В.</dc:creator>
  <dc:description/>
  <cp:keywords/>
  <dc:language>en-US</dc:language>
  <cp:lastModifiedBy>Шуньга</cp:lastModifiedBy>
  <cp:lastPrinted>2012-12-25T09:40:00Z</cp:lastPrinted>
  <dcterms:modified xsi:type="dcterms:W3CDTF">2012-12-25T05:41:00Z</dcterms:modified>
  <cp:revision>22</cp:revision>
  <dc:subject/>
  <dc:title/>
</cp:coreProperties>
</file>