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135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XI</w:t>
      </w:r>
      <w:r>
        <w:rPr>
          <w:sz w:val="28"/>
          <w:szCs w:val="28"/>
        </w:rPr>
        <w:t xml:space="preserve">  сессия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12 марта  2013   г.  № 112                                                                  д. Шунь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 внесении дополнений в решение </w:t>
      </w:r>
      <w:r>
        <w:rPr>
          <w:b/>
          <w:sz w:val="26"/>
          <w:szCs w:val="26"/>
          <w:lang w:val="en-US"/>
        </w:rPr>
        <w:t>XXVIII</w:t>
      </w:r>
      <w:r>
        <w:rPr>
          <w:b/>
          <w:sz w:val="26"/>
          <w:szCs w:val="26"/>
        </w:rPr>
        <w:t xml:space="preserve"> сесс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Шуньг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созыва от 01.11.2012 № 101 «Об определен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а местного самоуправления, уполномоченн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оведение экспертизы проектов административных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егламентов предоставления муниципальных услуг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 Порядком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, утвержденным постановлением Правительства Республики Карелия от 21 января 2013 № 17-П, руководствуясь статьей 26 Устава Шуньг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1. Внести в решение 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</w:rPr>
        <w:t xml:space="preserve"> сессии Совета Шуньгского сельского посел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01.11.2012 № 101 «Об определении органа местного самоуправления, уполномоченного на проведение экспертизы проектов административных регламентов предоставления муниципальных услуг» (далее-решение) дополнения, включив в наименование и текст решения после слов «проектов административных регламентов предоставления муниципальных услуг» слова «и административных регламентов осуществления муниципального контрол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Настоящее решение вступает в силу после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Шуньгского сельского поселения                                                 Л.В.Журавл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Совета Шуньгского сельского поселения                          З.М.Птицы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01:00Z</dcterms:created>
  <dc:creator>Журавлева Л.В.</dc:creator>
  <dc:description/>
  <cp:keywords/>
  <dc:language>en-US</dc:language>
  <cp:lastModifiedBy>Шуньга</cp:lastModifiedBy>
  <cp:lastPrinted>2013-03-13T09:12:00Z</cp:lastPrinted>
  <dcterms:modified xsi:type="dcterms:W3CDTF">2013-03-13T05:21:00Z</dcterms:modified>
  <cp:revision>20</cp:revision>
  <dc:subject/>
  <dc:title/>
</cp:coreProperties>
</file>