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 12 март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013   г.  № 114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рмативных правовых актов и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руководствуясь статьей 26 Устава Шунь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Утвердить Порядок проведения антикоррупционной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нормативных правовых актов Совета Шунь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щее решение вступает в силу с момента принятия и распространяет свое действие на отношения, возникшие с 17.08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уньгского сельского поселения                                                 Л.В.Журав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en-US"/>
        </w:rPr>
        <w:t>XXXI</w:t>
      </w:r>
      <w:r>
        <w:rPr/>
        <w:t xml:space="preserve"> сессией Совета Шуньг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 </w:t>
      </w:r>
      <w:r>
        <w:rPr>
          <w:lang w:val="en-US"/>
        </w:rPr>
        <w:t>II</w:t>
      </w:r>
      <w:r>
        <w:rPr/>
        <w:t xml:space="preserve"> созыв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2» марта 2013 года № 1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и проектов норматив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уньгского сельского пор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м Порядком проведения антикоррупционной экспертизы нормативных правовых актов и проектов нормативных правовых актов Совета Шуньгского сельского поселения (далее - Порядок) устанавливается порядок проведения экспертизы муниципальных нормативных правовых актов и проектов нормативных правовых актов Совета Шуньгского сельского поселения на коррупциогенность (далее - антикоррупционная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Антикоррупционная экспертиза направлена на выявление содержащихся в муниципальных нормативных правовых актах и проектах нормативных правовых актов положений, способствующих созданию условий для возникновения коррупциогенных факторов, описание коррупциогенных факторов, имеющих отношение к рассматриваемым нормативным правовым актам и проектам нормативных правовых актов, разработку рекомендаций, направленных на устранение или ограничение действия таки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Антикоррупционная экспертиза проводится на основе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язательность проведения антикоррупцион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ритет защиты прав и законных интересов человека и гражданина в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ивность, мотивированность и законность экспертных заклю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ласности и доступности информации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Антикоррупционная экспертиза нормативных правовых актов и проектов нормативных правовых актов проводится в срок до пяти дней со дня поступления нормативного правового акта или проекта нормативного правового акта на эксперти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оведение экспертизы нормативных правовых актов и их проектов на коррупциог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д антикоррупционной экспертизой понимается деятельность специалистов, направленная на выявление в тексте нормативного правового акта или проекта нормативного правового акта коррупциогенных факторов, оценку степени их коррупциогенности и выработку рекомендаций по ликвидации или нейтрализации вызываемых ими коррупционных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Антикоррупционную экспертизу нормативных правовых актов и проектов нормативных правовых актов Совета Шуньгского сельского поселения  проводит Администрация Шуньгского сельского поселения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Антикоррупционной экспертизе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анные нормативные правовые акты Совета Шунь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ы правовых актов, затрагивающие права, свободы и обязанности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ы административных регламентов предоставления муниципальных услуг и осуществления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ы правовых актов, определяющих функции, обязанности, права и ответственность муниципальных служащих, в том числе проекты должностных регламентов муниципальных служащих, принятые в соответствии с административными регламент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екты иных нормативных правовых актов по поручению Главы Шуньг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случае внесения изменений в нормативные правовые акты, которые ранее были предметом антикоррупционной экспертизы, в отношении указанных правовых актов проводится повторная антикоррупционная эксперти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Экспертом при проведении антикоррупционной экспертизы нормативных правовых актов и их проектов выступает Глава Шунь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дготовка заключения о результатах проведенной экспертизы на коррупциогенность нормативного правового акта или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 результатам проведения антикоррупционной экспертизы нормативного правового акта и проекта нормативного правового акта составляется мотивированное заключение о коррупциогенности нормативного правового акта или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ри проведении антикоррупционной экспертизы нормативного правового акта или проекта нормативного правового акта в тексте правового акта коррупциогенных факторов не выявлено, экспертом делается надпись «Антикоррупционная экспертиза проведена», удостоверенная подписью, составление отдельного заключения в таком случае не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В случае выявления в тексте нормативного правового акта или проекта нормативного правового акта коррупциогенных факторов экспертом составляется мотивированное письменное </w:t>
      </w:r>
      <w:hyperlink w:anchor="Par106">
        <w:r>
          <w:rPr>
            <w:rStyle w:val="InternetLink"/>
          </w:rPr>
          <w:t>заключение</w:t>
        </w:r>
      </w:hyperlink>
      <w:r>
        <w:rPr/>
        <w:t xml:space="preserve"> о степени коррупциогенности правового акта по форме в соответствии с приложением № 1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заключении отраж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 место подготовки заключения, данные об эксперте, проводящем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нование для проведения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 нормативном правовом акте или проекте нормативного правового акта, проходящего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чень выявленных коррупциогенных факторов с указанием их признаков и соответствующих статей (пунктов, подпунктов) нормативного правового акта или проекта нормативного правового акта, в которых эти факторы выявл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ценка степени коррупциогенности каждого фактора в отдельности и нормативного правового акта,  проекта нормативного правового акта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едложения о способах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 Заключение оформляется на бланке администрации  и подписывается Главой Шунь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Направление заключения о коррупциогенности нормативного правового акта или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ключение о коррупциогенности нормативного правового акта или проекта нормативного правового акта прилагается к нормативному правовому акту или проекту нормативного правового акта и направляется в орган или должностному лицу, разработавшему нормативный правовой акт или проект нормативного правового акта для устранения замечаний. Копия заключения хранитс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 установления коррупциогенности нормативного правового акта или проекта нормативного правового акта заключение также направляется руководителю органа местного самоуправления для организации работы по внесению поправок в рассматриваемый нормативный правовой акта в целях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рган или должностное лицо, внесшие проект нормативного правового акта, в течение 10 дней со дня получения заключения и предложений о внесении поправок, направленных на устранение коррупциогенности подготовленного проекта, обязаны принять меры по устранению коррупциогенных факторов и повторно внести проект на антикоррупционную экспертизу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ключение о коррупциогенности нормативного правового акта направляется в Совет Шуньгского сельского поселения с предложениями по устранению коррупциогенных факторов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Участие общественных объединений, саморегулируемых организаций, иных организаций в проведении антикоррупционной эксперти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щественные объединения, саморегулируемые организации, иные организации вправе обратиться к Главе муниципального района с ходатайством о проведении антикоррупционной экспертизы вступившего в силу нормативного правового акта, если по этому акту экспертиза не была провед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</w:t>
      </w:r>
      <w:hyperlink r:id="rId4">
        <w:r>
          <w:rPr>
            <w:rStyle w:val="InternetLink"/>
          </w:rPr>
          <w:t>методикой</w:t>
        </w:r>
      </w:hyperlink>
      <w:r>
        <w:rPr/>
        <w:t>, утвержденной Прави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Ходатайство рассматривается Главой Шуньгского сельского поселения в 15-дневный срок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случае принятия решения о проведении антикоррупционной экспертизы она проводитс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ведения 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ормативных правовых актов и проек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рмативных правовых акт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та Шуньг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Шуньг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06"/>
      <w:bookmarkEnd w:id="1"/>
      <w:r>
        <w:rPr/>
        <w:t>ЗАКЛЮЧЕНИЕ</w:t>
      </w:r>
    </w:p>
    <w:p>
      <w:pPr>
        <w:pStyle w:val="ConsPlusTitl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реквизиты нормативного правового акта  (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 Шуньгского сельского поселения в 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 Федерального закона от 17 июля  2009 г.   №  172-ФЗ  «Об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№О противодействии коррупции№  проведена антикоррупционная экспертиз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реквизиты нормативного правового акта (проекта нормативного правов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реквизиты нормативного правового акта (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реквизиты нормативного правового акта (проекта нормативного правов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коррупциогенные факторы </w:t>
      </w:r>
      <w:hyperlink w:anchor="Par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коррупциогенных  факторов  предлага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ывается способ устранения коррупциогенных факторов: исключение из текста документа, изложение его в другой редак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______________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    ( 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2" w:name="Par152"/>
      <w:bookmarkEnd w:id="2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Отражаются  все положения нормативного правового  акта, его проекта или иного документа,  в  которых  выявлены  коррупциогенные  факторы,  с указанием его структурных единиц  (разделов, глав, статей, частей, пунктов, подпунктов, абзацев)  и соответствующих коррупциогенных факторов со ссылкой на положе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Методики</w:t>
        </w:r>
      </w:hyperlink>
      <w:r>
        <w:rPr>
          <w:rFonts w:cs="Times New Roman" w:ascii="Times New Roman" w:hAnsi="Times New Roman"/>
          <w:sz w:val="22"/>
          <w:szCs w:val="22"/>
        </w:rPr>
        <w:t>, утвержденной Постановлением Правительства Российской Федерации от 26 февраля 2010 г. № 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3FC7CB15B31136DCB181CB6643AAD9A1EBFED48A95D058B80EEE71883769BC18DAF544936F15B5RCw8J" TargetMode="External"/><Relationship Id="rId4" Type="http://schemas.openxmlformats.org/officeDocument/2006/relationships/hyperlink" Target="consultantplus://offline/ref=F50247E029ED4FD6223C829E920F9D5B223114CD2F025134E7BA32C091BFFFC192B9A4F7BE9C7421u4L" TargetMode="External"/><Relationship Id="rId5" Type="http://schemas.openxmlformats.org/officeDocument/2006/relationships/hyperlink" Target="consultantplus://offline/ref=F50247E029ED4FD6223C829E920F9D5B2A3B16C527010C3EEFE33EC296B0A0D695F0A8F6BE9C761120u1L" TargetMode="External"/><Relationship Id="rId6" Type="http://schemas.openxmlformats.org/officeDocument/2006/relationships/hyperlink" Target="consultantplus://offline/ref=F50247E029ED4FD6223C829E920F9D5B2A3B16C527010C3EEFE33EC296B0A0D695F0A8F6BE9C761020u4L" TargetMode="External"/><Relationship Id="rId7" Type="http://schemas.openxmlformats.org/officeDocument/2006/relationships/hyperlink" Target="consultantplus://offline/ref=F50247E029ED4FD6223C829E920F9D5B2A3A1CC325090C3EEFE33EC296B0A0D695F0A8F6BE9C761720u1L" TargetMode="External"/><Relationship Id="rId8" Type="http://schemas.openxmlformats.org/officeDocument/2006/relationships/hyperlink" Target="consultantplus://offline/ref=F50247E029ED4FD6223C829E920F9D5B223114CD2F025134E7BA32C091BFFFC192B9A4F7BE9C7421u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1:00Z</dcterms:created>
  <dc:creator>Журавлева Л.В.</dc:creator>
  <dc:description/>
  <cp:keywords/>
  <dc:language>en-US</dc:language>
  <cp:lastModifiedBy>Шуньга</cp:lastModifiedBy>
  <cp:lastPrinted>2013-03-13T14:54:00Z</cp:lastPrinted>
  <dcterms:modified xsi:type="dcterms:W3CDTF">2013-03-13T10:54:00Z</dcterms:modified>
  <cp:revision>36</cp:revision>
  <dc:subject/>
  <dc:title/>
</cp:coreProperties>
</file>