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</w:rPr>
      </w:pPr>
      <w:r>
        <w:rPr>
          <w:rFonts w:eastAsia="Courier New"/>
          <w:b w:val="false"/>
          <w:sz w:val="24"/>
          <w:szCs w:val="24"/>
        </w:rPr>
        <w:t xml:space="preserve">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XXI</w:t>
      </w:r>
      <w:r>
        <w:rPr>
          <w:sz w:val="28"/>
          <w:szCs w:val="28"/>
        </w:rPr>
        <w:t xml:space="preserve">   сесс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2 марта  2013  г.  № 116        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чет Председателя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ньг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овета Шуньг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з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Заслушав отчет Председателя Совета  Шуньгского сельского поселения о работе Совета Шуньгского сельского поселения за 201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Отчет Председателя Совета Шуньгского сельского поселения Птицыной Зинаиды Мечиславовны о работе Совета Шуньгского сельского поселения за 2012 год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Работу Совета Шуньгского сельского поселения в 2012 году считать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уньгского сельского поселения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ельского поселения                                                                       З.М.Птицы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аботе Совета Шуньгского сельского поселения за 2012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став Совета Шуньгского сельского поселения 10 челов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- Птицына Зинаида Мечиславовна, депутат 10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Председателя – Абрамова Ирина Игоревна, депутат 5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ва Ирина Владимировна, депутат 1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цова Алла Николаевна, депутат 3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чева Марина Михайловна, депутат 4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ибина Валентина Федоровна, депутат 9  округа,</w:t>
      </w:r>
    </w:p>
    <w:p>
      <w:pPr>
        <w:pStyle w:val="Normal"/>
        <w:rPr/>
      </w:pPr>
      <w:r>
        <w:rPr>
          <w:sz w:val="28"/>
          <w:szCs w:val="28"/>
        </w:rPr>
        <w:t>Иванова Ирина Викторовна депутат 7  округа</w:t>
      </w:r>
    </w:p>
    <w:p>
      <w:pPr>
        <w:pStyle w:val="Normal"/>
        <w:rPr/>
      </w:pPr>
      <w:r>
        <w:rPr>
          <w:sz w:val="28"/>
          <w:szCs w:val="28"/>
        </w:rPr>
        <w:t>Космина Ирина Яковлевна депутат  6 округа</w:t>
      </w:r>
    </w:p>
    <w:p>
      <w:pPr>
        <w:pStyle w:val="Normal"/>
        <w:rPr/>
      </w:pPr>
      <w:r>
        <w:rPr>
          <w:sz w:val="28"/>
          <w:szCs w:val="28"/>
        </w:rPr>
        <w:t xml:space="preserve">Панфилова Ирина Викторовна, депутат 8 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ачкин Леонид Иванович, депутат 2 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2012 год Советом проведено 9 сессий, принято 33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 об основных вопросах, рассматриваемых и принятых Советом Шуньг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 мы занимались внесением изменений в Устав, Бюджетом Шуньгского сельского поселения, утверждался Перечень имущества, принимаемый в собственность Шуньгского сельского поселения, утверждены Правила благоустройства, Прогнозный План приватизации муниципального имущества, утверждался Перечень первоочередных мероприятий для выполнения наказов избирателей и утверждена Целевая программа обеспечение первичных мер пожарной безопасности в границах Шуньг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администрацию Шуньгского сельского поселения поступали в 2012 году обращения по вопросу торговли спиртосодержащих напитков в ночное время магазина ПО «Медвежьегорское». Данный вопрос обсуждался на сессии и руководителю было направлено обращение  по закрытию ночно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летний период много было обращений от жителей деревни Шуньга по поводу вождения транспорта в пьяном состоянии и без водительских прав среди молодежи. Данный вопрос обсуждался на сессии. Отделом Медвежьегорского МВД  проведена работа и привлечены к административной ответственности  наруши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проблеме, связанной с несанкционированной торговлей спиртными напитками на территории Шуньгского сельского поселения администрация обращалась в Медвежьегорский отдел внутренних 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полнены мероприятия по выполнению наказов избирателей, поступивших в период избирательной кампании по выборам  в органы местного самоуправления 2009 года в объеме финансирования 44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тупали обращения по уличному освещению от жителей ул. Набережная, ремонтные работы проведены в феврале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ть проблемы по ремонту дороги в Паяницкую сторону и  уличному освещению деревень. Данный вопрос держим на контр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шения, принятые Советом Шуньгского сельского поселения в 2012 году размещены на официальном сайте. Многие депутаты являются руководителями на рабочих местах, поэтому решения, принимаемые на заседаниях Совета Шуньгского сельского поселения, доводятся депутатами в рабочих коллекти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Шуньга</cp:lastModifiedBy>
  <cp:lastPrinted>2013-03-13T09:03:00Z</cp:lastPrinted>
  <dcterms:modified xsi:type="dcterms:W3CDTF">2013-03-13T05:03:00Z</dcterms:modified>
  <cp:revision>63</cp:revision>
  <dc:subject/>
  <dc:title> </dc:title>
</cp:coreProperties>
</file>