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5 ноября 2013 г   № 12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создании муниципального дорожного</w:t>
      </w:r>
    </w:p>
    <w:p>
      <w:pPr>
        <w:pStyle w:val="Normal"/>
        <w:rPr/>
      </w:pPr>
      <w:r>
        <w:rPr>
          <w:b/>
          <w:sz w:val="28"/>
          <w:szCs w:val="28"/>
        </w:rPr>
        <w:t>фонда Шунь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ый дорожный фонд Шунь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Шуньг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ньгского сельского поселения</w:t>
        <w:tab/>
        <w:tab/>
        <w:tab/>
        <w:t xml:space="preserve">            З.М.Птицын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от   25.11.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Шунь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Шуньг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Муниципальный дорожный фонд муниципального образования Шуньгского сельского поселения – часть средств бюджета Шуньгского сельского поселения, подлежащая использованию в целях  финансового обеспечения дорожной деятельности в отношении дорог общего пользования местного значения, а так же капитального ремонта дворовых территорий  многоквартирных домов, проездов к дворовым территориям многоквартирных домов населенных пунктов на территории Шуньгского сельского поселения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Объем бюджетных ассигнований муниципального дорожного фонда Шуньгского сельского поселения утверждается решением Совета Шуньгского сельского поселения о бюджете на очередной финансовый год (очередной финансовый год и плановый период) в размере не менее  прогнозируемого объема доходов бюджета муниципального образования Шуньгского сельского поселения о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 Федерации, подлежащих зачислению в бюджет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использование имущества, входящего в состав автомобильных дорог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платы за оказание услуг по  присоединению объектов дорожного сервиса  к автомобильным дорогам общего пользования  местного значения 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денежных средств, поступающих в местный бюджет, от уплаты неустоек (штрафы, пеней) а также от возмещения убытков муниципального заказчика, взысканных в установленном порядке в связи с нарушением исполнителем ( подрядчиком) условий муниципального контракта или иных договоров, финансируемых за счет средств муниципального дорожного фонда муниципального образования  Шуньгского сельского поселения или в связи с уклонением от заключения такого  контракта или иных договор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Шуньгского сельского 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) безвозмездных 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) платы в счет 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) денежных средств, внесенных участником конкурса или аукциона, проводимых в целях  заключения муниципального контракта, финансируемого за счет средств муниципального дорожного фонда муниципального образования Шуньг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иных случаях,  установленных законодательством российской Федераци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) передачи в аренду земельных участков, расположенных в полосе отвода  автомобильных дорог общего пользования местного значения Шуньгского сельского посел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) иные поступления в бюджет муниципального образования Шуньгского сельского посел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Формирование бюджетных ассигнований муниципального дорожного фонда муниципального образования Шуньгского сельского поселения на очередной финансовый год (очередной финансовый год и плановый период) осуществляется в соответствии с  нормативным правовым актом администрации муниципального образования Шуньгского сельского поселения  о порядке составления проекта бюджета муниципального образования Шуньгского сельского поселения на очередной финансовый</w:t>
        <w:tab/>
        <w:t>год (очередной финансовый год и плановый период)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Использование бюджетных ассигнований муниципального дорожного фонда муниципального образования Шуньгского сельского поселения осуществляется в соответствии  с решением Совета Шуньгского сельского поселения о бюджете на очередной финансовый год (очередной финансовый год и плановый период) в рамках реализации муниципальной программы «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 xml:space="preserve">Развития автомобильных дорог муниципального образования «Шуньгское сельское поселение» на 2012- 2014 годы»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енной Постановлением администрации Шуньгского сельского поселения от 29 февраля 2012 года № 9, на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) проектирование, строительство реконструкцию автомобильных дорог общего пользования местного значения муниципального образования Шуньг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й строительства)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, и проведение необходимых государственных экспертиз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) обеспечение транспортной безопасност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) проведение работ по технической инвентаризации автодорог местного значе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) 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) выполнение научно-исследовательских, опытно-конструктивных и технологических работ в области дорожного хозяйства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Бюджетные ассигнования муниципального дорожного фонда муниципального образования Шуньг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Главным распорядителем средств муниципального дорожного фонда муниципального образования Шуньгского сельского поселения является администрация Шуньгского сельского поселе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Контроль за целевым использованием бюджетных ассигнований муниципального дорожного фонда Шуньгского сельского поселения в установленном порядке осуществляет  администрация Шуньгского сельского поселения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. Отчет об использовании бюджетных ассигнований муниципального дорожного фонда Шуньгского сельского поселения в установленном порядке предоставляется администрацией Шуньгского сельского поселения в Совет Шуньгского сельского поселения. 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3:00Z</dcterms:created>
  <dc:creator>Admin</dc:creator>
  <dc:description/>
  <cp:keywords/>
  <dc:language>en-US</dc:language>
  <cp:lastModifiedBy>Шуньга</cp:lastModifiedBy>
  <cp:lastPrinted>2013-11-29T11:39:00Z</cp:lastPrinted>
  <dcterms:modified xsi:type="dcterms:W3CDTF">2013-12-02T08:41:00Z</dcterms:modified>
  <cp:revision>7</cp:revision>
  <dc:subject/>
  <dc:title>                           Российская  Федерация              </dc:title>
</cp:coreProperties>
</file>