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11 ноября 2010 г   № 42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 полномочий в администрацию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Медвежьегор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На основании статьи 15 п.4 Закона РФ 131 от  06.10.2003г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1.Передать полномочия на 2011 г администрации муниципального образования</w:t>
      </w:r>
    </w:p>
    <w:p>
      <w:pPr>
        <w:pStyle w:val="Normal"/>
        <w:jc w:val="both"/>
        <w:rPr/>
      </w:pPr>
      <w:r>
        <w:rPr/>
        <w:t>«Медвежьегорский муниципальный район»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Совету Шуньгского сельского поселения контролировать выполнение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0-11-17T14:29:00Z</cp:lastPrinted>
  <dcterms:modified xsi:type="dcterms:W3CDTF">2013-02-06T06:32:00Z</dcterms:modified>
  <cp:revision>22</cp:revision>
  <dc:subject/>
  <dc:title> </dc:title>
</cp:coreProperties>
</file>