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68100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IX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</w:rPr>
        <w:t xml:space="preserve">от 11 ноября  2010г. № </w:t>
      </w:r>
      <w:r>
        <w:rPr>
          <w:b/>
          <w:sz w:val="28"/>
          <w:u w:val="single"/>
          <w:lang w:val="en-US"/>
        </w:rPr>
        <w:t>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ение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и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созыва  №17  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12.2009 г.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 на 2010 год» с изменениями</w:t>
      </w:r>
    </w:p>
    <w:p>
      <w:pPr>
        <w:pStyle w:val="Normal"/>
        <w:jc w:val="both"/>
        <w:rPr/>
      </w:pPr>
      <w:r>
        <w:rPr>
          <w:b/>
          <w:sz w:val="28"/>
        </w:rPr>
        <w:t xml:space="preserve">и дополнениями от 03.03.2010 г.№28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8.06.2010 г.№3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ти в  реш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муниципального образования Шуньгское сельское поселение на 2010 год» №17 от 09 декабря 2009 года (с изменениями и дополнениями</w:t>
      </w:r>
      <w:r>
        <w:rPr>
          <w:b/>
          <w:sz w:val="28"/>
        </w:rPr>
        <w:t xml:space="preserve"> </w:t>
      </w:r>
      <w:r>
        <w:rPr>
          <w:sz w:val="28"/>
        </w:rPr>
        <w:t>от 03.03.2010 г.№28, от 18.06.2010 г.№33)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1. Основные характеристики бюджета Шуньгского сельского поселения на 2010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бюджет муниципального образования «Шуньгское сельское  поселение» (далее бюджет поселения) на 201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общий объем бюджета Шуньгского сельского  поселения по доходам  в сумме 3 183549,32 рублей (приложение № 2), в том числе объем безвозмездных поступлений, передаваемых из бюджета муниципального района в сумме 2 597 549,32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общий объем бюджета Шуньгского сельского  поселения по расходам в сумме 3 648 592,70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дефицит бюджета в сумме 465043,38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править на покрытие дефицита бюджета Шуньгского сельского поселения на 2010 год остаток средств на счёте по учёту средств бюджета поселения в сумме 465043,38 рубля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2. Главные администраторы доходов бюджета Шуньгского сельского поселения и главные администраторы источников финансирования дефицита бюджета Шуньгского сельского посел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главных администраторов поступлений и главных администраторов источников финансирования дефицита местного бюджета и закрепить доходы и источники финансирования дефицита местного бюджета за главными администраторами поступлений и главными администраторами источников финансирования дефицита местного бюджета – органы местного самоуправления, а также бюджетные учреждения, созданные органами местного самоуправления, осуществляющими в установленном порядке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Шуньгского сельского поселения в 2010 год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и утвердить распределение расходов бюджета поселения в 2010 году по разделам и подразделам, целевым статьям и видам расходов бюджетов РФ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нести изменения и утвердить ведомственную структуру расходов бюджета поселения  на 2010 год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е изменения в решение вступают в силу со дня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0-12-01T09:08:00Z</cp:lastPrinted>
  <dcterms:modified xsi:type="dcterms:W3CDTF">2010-12-01T06:26:00Z</dcterms:modified>
  <cp:revision>33</cp:revision>
  <dc:subject/>
  <dc:title>  ФИНАНСОВЫЙ ОТДЕЛ</dc:title>
</cp:coreProperties>
</file>