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сессия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11 ноября   2010 г. №  44                                                                    д.Шунь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становлении ставки налога на</w:t>
      </w:r>
    </w:p>
    <w:p>
      <w:pPr>
        <w:pStyle w:val="Normal"/>
        <w:rPr/>
      </w:pPr>
      <w:r>
        <w:rPr>
          <w:b/>
        </w:rPr>
        <w:t>имущество физических лиц на</w:t>
      </w:r>
    </w:p>
    <w:p>
      <w:pPr>
        <w:pStyle w:val="Normal"/>
        <w:rPr>
          <w:b/>
          <w:b/>
        </w:rPr>
      </w:pPr>
      <w:r>
        <w:rPr>
          <w:b/>
        </w:rPr>
        <w:t>территории Шуньг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унктом 1 статьи 3 Закона Российской Федерации от 09.12.1991 г. № 2003-1 «О налогах на имущество физических лиц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Установить на территории Шуньгского сельского поселения следующие ставки налога на строения, помещения и сооружения, принадлежащие гражданам на праве собственности в зависимости от суммарной инвентаризационной стоимости имуществ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0 000 рублей (включительно)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0 000 рублей до 500 000 рублей (включительно)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%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Решение № 25 от 18.08.2006 г. </w:t>
      </w:r>
      <w:r>
        <w:rPr>
          <w:lang w:val="en-US"/>
        </w:rPr>
        <w:t>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Шуньгского сельского поселения «Об установлении ставки налога на имущество физических лиц на территории Шуньгского сельского поселения» считать утратившим силу </w:t>
      </w:r>
      <w:r>
        <w:rPr>
          <w:lang w:val="en-US"/>
        </w:rPr>
        <w:t>c</w:t>
      </w:r>
      <w:r>
        <w:rPr/>
        <w:t xml:space="preserve"> 01.01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 Настоящее решение вступает в силу после его опубликования с 01.01.2011 г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10-03-03T09:13:00Z</cp:lastPrinted>
  <dcterms:modified xsi:type="dcterms:W3CDTF">2010-12-08T12:18:00Z</dcterms:modified>
  <cp:revision>26</cp:revision>
  <dc:subject/>
  <dc:title> </dc:title>
</cp:coreProperties>
</file>