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  <w:szCs w:val="28"/>
          <w:lang w:val="en-US" w:eastAsia="en-US"/>
        </w:rPr>
      </w:pPr>
      <w:r>
        <w:rPr>
          <w:spacing w:val="40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5pt;margin-top:28.45pt;width:45.45pt;height:4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81594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sz w:val="28"/>
          <w:szCs w:val="28"/>
        </w:rPr>
        <w:t xml:space="preserve"> сессия  </w:t>
      </w:r>
      <w:r>
        <w:rPr>
          <w:rFonts w:cs="Garamond" w:ascii="Garamond" w:hAnsi="Garamond"/>
          <w:b/>
          <w:sz w:val="28"/>
          <w:szCs w:val="28"/>
          <w:lang w:val="en-US"/>
        </w:rPr>
        <w:t>III</w:t>
      </w:r>
      <w:r>
        <w:rPr>
          <w:rFonts w:cs="Garamond" w:ascii="Garamond" w:hAnsi="Garamond"/>
          <w:b/>
          <w:sz w:val="28"/>
          <w:szCs w:val="28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5 ноября 2013 г. №_10_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 решение «О бюджете муниципального образования «Шуньгское сельское поселение» на 2013 год» № 106 от 24.12.2012 года с изменениями и дополнениями от 11.06.2013 № 12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ньгского сельского поселения «О бюджете муниципального образования «Шуньгское сельское поселение» на 2013 год» от 24.12.2012 года № 106 с изменениями и дополнениями от 11.06.2013 года № 120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ю 1. Основные характеристики бюджета муниципального образования «Шуньгское  сельское  поселение» на 2013 год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муниципального образования «Шуньгское сельское  поселение» утвердить в сумме 5919,4 тысячи рублей, в том числе налоговые и неналоговые доходы – 1 371,0 тысяча рублей,  объем получаемых межбюджетных трансфертов из бюджета муниципального образования «Медвежьегорский муниципальный район» 4548,4 тысячи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Шуньгское сельское  поселение» в сумме 6193,2 тысячи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ефицит бюджета муниципального образования «Шуньгское сельское  поселение» в сумме 273,8 тысячи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ить на покрытие дефицита бюджета Шуньгского сельского поселения  на 2013 год изменение остатка средств на счете бюджета по состоянию на 01.01.2013 года в сумме 273,8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источники финансирования дефицита бюджета муниципального образования «Шуньгское сельское поселение» на 2013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color w:val="0000FF"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я 2.Главные администраторы доходов бюджета муниципального образования «Шуньгское сельское  поселение» и главные администраторы источников финансирования дефицита бюджета муниципального образования «Шуньгское сельское  посел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Статью 3.Бюджетные ассигнования бюджета муниципального образования «Шуньгское сельско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оселение» на  2013 год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8"/>
          <w:szCs w:val="28"/>
          <w:u w:val="single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тью 5.Межбюджетные трансферты изложить в следующе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бъем межбюджетных трансфертов,  передаваемых в 2013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Утвердить объем межбюджетных трансфертов, передаваемых в 2013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8"/>
          <w:szCs w:val="28"/>
          <w:u w:val="single"/>
        </w:rPr>
        <w:t xml:space="preserve">приложению №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Статью 7.Вступление в силу настоящего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, 161 Бюджетного Кодекса российской Федерации, исключит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Птицына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ньгского сельского поселения                                  Журавлева Л.В.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Шуньга</cp:lastModifiedBy>
  <cp:lastPrinted>2013-11-29T10:33:00Z</cp:lastPrinted>
  <dcterms:modified xsi:type="dcterms:W3CDTF">2013-12-02T08:38:00Z</dcterms:modified>
  <cp:revision>135</cp:revision>
  <dc:subject/>
  <dc:title>  ФИНАНСОВЫЙ ОТДЕЛ</dc:title>
</cp:coreProperties>
</file>