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1 ноября 2010 г.  №  47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 изменений и дополнений в По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и условиях приватиз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ущества Шуньгского сельского поселения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основании Федерального закона от 22.07.2008 года № 159-ФЗ «Об особенностях отчуждения недвижимого имущества, находящегося в государственной собственности РФ или в муниципальной собственности и арендуемого субъектами малого и среднего предпринимательства, и внесении изменений в отдельные законодательные акты РФ», в соответствии с протестом прокуратуры Медвежьегорского района  от 24.09.2008 г. за № 07-13 на Решение № 76 от 18.09.2008 года Совета Шуньгского сельского поселения «Об утверждении Положения о порядке и условиях приватизации муниципального имущества Шуньгского сельского поселения,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.Внести в Положение о порядке и условиях приватизации муниципального имущества Шуньгского сельского поселения, утвержденного Решением</w:t>
      </w:r>
      <w:r>
        <w:rPr>
          <w:b/>
        </w:rPr>
        <w:t xml:space="preserve"> </w:t>
      </w:r>
      <w:r>
        <w:rPr>
          <w:lang w:val="en-US"/>
        </w:rPr>
        <w:t>XXI</w:t>
      </w:r>
      <w:r>
        <w:rPr/>
        <w:t xml:space="preserve"> сессией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созыва Совета Шуньгского сельского поселения от 18.09.2008 года № 76</w:t>
      </w:r>
      <w:r>
        <w:rPr>
          <w:b/>
        </w:rPr>
        <w:t xml:space="preserve"> </w:t>
      </w:r>
      <w:r>
        <w:rPr/>
        <w:t>(с изменениями – решение № 88 от 04.03.2009 г) следующие изменения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ункт 3 главы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</w:t>
      </w:r>
      <w:r>
        <w:rPr/>
        <w:t>« При продаже здания на аукционе в срок не позднее, чем за 6 месяцев до даты проведения аукциона предупредить арендатора о возможной продаже здания, а в случаях, предусмотренных пунктом 2 статьи 4 Федерального закона № 159-ФЗ от 22.07.2008 года « 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 малого и среднего предпринимательства, и о внесении изменений в отдельные акты Российской Федерации» Администрация в течении 10 дней с даты принятия решения об условиях приватизации арендуемого имущества в порядке, установленном ФЗ «О приватизации государственного и муниципального имущества» направляет арендаторам – субъектам малого и среднего предпринимательства, соответствующим установленным статьей 3 настоящего Федерального закона требованиям, копии указанного решения, предложения о заключении договоров купли- продажи муниципального имущества, а проекты договоров купли-продажи арендуемого имущества и договоров о его залоге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»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.Настоящее решение вступает в силу после обнародо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0-11-17T14:37:00Z</cp:lastPrinted>
  <dcterms:modified xsi:type="dcterms:W3CDTF">2013-02-06T06:46:00Z</dcterms:modified>
  <cp:revision>33</cp:revision>
  <dc:subject/>
  <dc:title> </dc:title>
</cp:coreProperties>
</file>