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XXVII</w:t>
      </w:r>
      <w:r>
        <w:rPr/>
        <w:t xml:space="preserve">  сессия   </w:t>
      </w:r>
      <w:r>
        <w:rPr>
          <w:lang w:val="en-US"/>
        </w:rPr>
        <w:t xml:space="preserve">II 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0 октября 2012 г.  №  98                                                             д. Шуньга</w:t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№ 85 от 21.03.2012 г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V</w:t>
            </w:r>
            <w:r>
              <w:rPr/>
              <w:t xml:space="preserve"> сессии </w:t>
            </w:r>
            <w:r>
              <w:rPr>
                <w:lang w:val="en-US"/>
              </w:rPr>
              <w:t>II</w:t>
            </w:r>
            <w:r>
              <w:rPr/>
              <w:t xml:space="preserve"> созыва Совета Шуньг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«Об утверждении перечня первоочередных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 и объектов для выполнения наказов избирателей, поступивших в период избирательной кампании в органы местного самоуправления 2009 года, на 2011-2013 годы по Шуньгскому сельскому поселению» (с изменениями от 26.07.2012 № 91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/>
        <w:t xml:space="preserve">Во исполнение ч.2 п.4 распоряжения Правительства Республики Карелия от 02 июня 2008 года № 225 р – П «О мероприятиях по выполнению первоочередных наказов избирателей, поступивших в период избирательной компании по выборам Президента Российской Федерации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. Внести в перечень первоочередных мероприятий и объектов для выполнения наказов избирателей, поступивших в период избирательной кампании в органы местного самоуправления 2009 года, на 2011-2013 годы по Шуньгскому сельскому поселению на 2012 год, утвержденный решение Совета Шуньгского сельского поселения № 85 от 21.03.2012 (с изменениями от 26.07.2012 № 91) следующие изменения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строку «приобретение и доставка котла в котельную д. Шуньга – 218 тыс. руб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«приобретение котла в котельную д. Шуньга – 166 тыс.руб.» </w:t>
      </w:r>
    </w:p>
    <w:p>
      <w:pPr>
        <w:pStyle w:val="Normal"/>
        <w:jc w:val="both"/>
        <w:rPr/>
      </w:pPr>
      <w:r>
        <w:rPr/>
        <w:t>и дополнить словами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«приобретение оборудования для детской площадки в д. Бор-Пуданцев – 52,919 тыс. руб»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Шуньгского сельского поселения                                                             З.М.Пт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3:00Z</dcterms:created>
  <dc:creator>Журавлева Л.В.</dc:creator>
  <dc:description/>
  <cp:keywords/>
  <dc:language>en-US</dc:language>
  <cp:lastModifiedBy>Шуньга</cp:lastModifiedBy>
  <cp:lastPrinted>2012-03-26T10:01:00Z</cp:lastPrinted>
  <dcterms:modified xsi:type="dcterms:W3CDTF">2013-01-28T12:33:00Z</dcterms:modified>
  <cp:revision>2</cp:revision>
  <dc:subject/>
  <dc:title> </dc:title>
</cp:coreProperties>
</file>