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10833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сессия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                               2015г. №____ 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Шуньгское сельское поселение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 2015 год №40 от 22.12.2014 года (с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ми и дополнениями  от 07.12.2015 г. №7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9 Сессии 3 созыва Совета Шуньгского сельского поселения «О бюджете муниципального образования «Шуньгское сельское поселение» на 2015 год» №40 от 22.12.2014 г. (с изменениями  и дополнениями от 07.12.2015 года № 72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5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поселение» на 2015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поселение» утвердить в сумме 8 736,1 тысячи рублей, в том числе налоговые и неналоговые доходы  5 881,2 тысячи рублей,  безвозмездные поступления в сумме 2 854,9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утвердить в сумме   8 583,1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рофицит бюджета в сумме  153,0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5 год, согласно </w:t>
      </w:r>
      <w:r>
        <w:rPr>
          <w:color w:val="0000FF"/>
          <w:sz w:val="24"/>
          <w:szCs w:val="24"/>
          <w:u w:val="single"/>
        </w:rPr>
        <w:t>приложению №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Шуньгское сельское  поселение» и главные администраторы источников финансирования дефицита бюджета муниципального образования «Шуньг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Шуньгское сельское  поселение» на  2015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изменения и утвердить распределение бюджетных ассигнований бюджета муниципального образования «Шуньгское сельское поселение» в 2015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нести изменения и утвердить распределение бюджетных ассигнований бюджета муниципального образования «Шуньгское сельское поселение» в 2015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5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Межбюджетные трансферты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5 году бюджету муниципального образования «Медвежьегорский муниципальный район» из бюджета муниципального образования «Шуньгское сельское  поселение» на осуществление части полномочий по решению вопросов местного значения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5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тицына З.М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                                      Журавлева Л.В.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__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__созыва от _______2015г.</w:t>
      </w:r>
      <w:r>
        <w:rPr/>
        <w:t xml:space="preserve"> №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1276"/>
        <w:gridCol w:w="709"/>
        <w:gridCol w:w="1136"/>
        <w:gridCol w:w="281"/>
        <w:gridCol w:w="779"/>
        <w:gridCol w:w="247"/>
        <w:gridCol w:w="1843"/>
        <w:gridCol w:w="1418"/>
        <w:gridCol w:w="239"/>
      </w:tblGrid>
      <w:tr>
        <w:trPr>
          <w:trHeight w:val="255" w:hRule="atLeast"/>
        </w:trPr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______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__созыва от _______2015г.</w:t>
            </w:r>
            <w:r>
              <w:rPr/>
              <w:t xml:space="preserve"> №___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15 год по разделам, подразделам,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86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1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42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3,9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,4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,8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8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,8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9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 70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1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4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4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1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012,2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,4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53,1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8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8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4,4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8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583,1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851"/>
        <w:gridCol w:w="708"/>
        <w:gridCol w:w="709"/>
        <w:gridCol w:w="1418"/>
        <w:gridCol w:w="850"/>
        <w:gridCol w:w="1386"/>
        <w:gridCol w:w="315"/>
        <w:gridCol w:w="765"/>
        <w:gridCol w:w="1060"/>
        <w:gridCol w:w="940"/>
        <w:gridCol w:w="1283"/>
        <w:gridCol w:w="837"/>
        <w:gridCol w:w="239"/>
      </w:tblGrid>
      <w:tr>
        <w:trPr>
          <w:trHeight w:val="255" w:hRule="atLeast"/>
        </w:trPr>
        <w:tc>
          <w:tcPr>
            <w:tcW w:w="10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7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______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__созыва от _______2015г.</w:t>
            </w:r>
            <w:r>
              <w:rPr/>
              <w:t xml:space="preserve"> №___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5 год по разделам, подразделам, 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86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1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42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3,9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,4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,8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8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,8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9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 70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1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4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4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1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012,2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и землепользова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8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,3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,4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53,1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8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8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4,4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0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3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8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583,1</w:t>
            </w:r>
          </w:p>
        </w:tc>
        <w:tc>
          <w:tcPr>
            <w:tcW w:w="5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__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__созыва от _______2015г.</w:t>
      </w:r>
      <w:r>
        <w:rPr/>
        <w:t xml:space="preserve"> №___   </w:t>
      </w:r>
    </w:p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78"/>
        <w:gridCol w:w="1802"/>
        <w:gridCol w:w="1884"/>
      </w:tblGrid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______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__созыва от _______2015г.</w:t>
            </w:r>
            <w:r>
              <w:rPr/>
              <w:t xml:space="preserve"> №___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5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5 год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е межбюджетные трансферты, передаваемые бюджетам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Указа Президента РФ № 597 (культура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циально-экономическое развитие территор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9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77"/>
        <w:gridCol w:w="567"/>
        <w:gridCol w:w="188"/>
        <w:gridCol w:w="237"/>
        <w:gridCol w:w="432"/>
        <w:gridCol w:w="277"/>
        <w:gridCol w:w="225"/>
        <w:gridCol w:w="342"/>
        <w:gridCol w:w="169"/>
        <w:gridCol w:w="398"/>
        <w:gridCol w:w="192"/>
        <w:gridCol w:w="375"/>
        <w:gridCol w:w="189"/>
        <w:gridCol w:w="462"/>
        <w:gridCol w:w="200"/>
        <w:gridCol w:w="834"/>
        <w:gridCol w:w="377"/>
        <w:gridCol w:w="631"/>
        <w:gridCol w:w="454"/>
      </w:tblGrid>
      <w:tr>
        <w:trPr>
          <w:trHeight w:val="25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______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__созыва от _______2015г.</w:t>
            </w:r>
            <w:r>
              <w:rPr/>
              <w:t xml:space="preserve"> №___   </w:t>
            </w:r>
          </w:p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7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№№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08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3,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FF0000"/>
              </w:rPr>
            </w:pPr>
            <w:r>
              <w:rPr>
                <w:rFonts w:cs="Arial CYR" w:ascii="Times New Roman Cyr" w:hAnsi="Times New Roman Cyr"/>
                <w:b/>
                <w:bCs/>
                <w:color w:val="FF0000"/>
              </w:rPr>
              <w:t>-153,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FF0000"/>
              </w:rPr>
            </w:pPr>
            <w:r>
              <w:rPr>
                <w:rFonts w:cs="Arial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-8 736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8 736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8 736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8 736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8 583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 583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 583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 583,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7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14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Шуньга</cp:lastModifiedBy>
  <cp:lastPrinted>2015-12-04T11:41:00Z</cp:lastPrinted>
  <dcterms:modified xsi:type="dcterms:W3CDTF">2015-12-28T06:30:00Z</dcterms:modified>
  <cp:revision>157</cp:revision>
  <dc:subject/>
  <dc:title>  ФИНАНСОВЫЙ ОТДЕЛ</dc:title>
</cp:coreProperties>
</file>