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5 ноября 2013 г   №  9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в администрацию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ередать полномочия на 2014 г администрации муниципального образования «Медвежьег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решение вступает в силу с 01.01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2013 г   №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в администрацию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ередать полномочия на 2014 г администрации муниципального образования «Медвежьегорский муниципальны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решение вступает в силу с 01.01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11-29T11:43:00Z</cp:lastPrinted>
  <dcterms:modified xsi:type="dcterms:W3CDTF">2013-11-29T07:44:00Z</dcterms:modified>
  <cp:revision>37</cp:revision>
  <dc:subject/>
  <dc:title> </dc:title>
</cp:coreProperties>
</file>