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68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ConsPlusNormal"/>
        <w:widowControl/>
        <w:ind w:left="468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. 4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Ы ЗАПА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пребывающие в запасе, подразделяются на три разряд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95"/>
        <w:gridCol w:w="15"/>
        <w:gridCol w:w="2298"/>
        <w:gridCol w:w="42"/>
        <w:gridCol w:w="2271"/>
      </w:tblGrid>
      <w:tr>
        <w:trPr>
          <w:trHeight w:val="40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ы запас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воинские звания)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зраст граждан, пребывающих в запасе</w:t>
            </w:r>
          </w:p>
        </w:tc>
      </w:tr>
      <w:tr>
        <w:trPr>
          <w:trHeight w:val="15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разря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разря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разря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ы, матросы, сержант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ны, прапорщики и  мичма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 ле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 ле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лет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е офице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45 ле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50 ле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55 лет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ы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ны 3 ранг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олковни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ны 2 ран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50 ле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55 ле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60 лет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овни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ны 1 ран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55 ле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60 ле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офице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60 ле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65 ле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женского пола, пребывающие в запасе, относятся к третьему разряду: имеющие воинские звания офицеров пребывают в запасе до достижения ими возраста 50 лет, а остальные - до достижения ими возраста 45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3:00Z</dcterms:created>
  <dc:creator>1</dc:creator>
  <dc:description/>
  <cp:keywords/>
  <dc:language>en-US</dc:language>
  <cp:lastModifiedBy>Ангелина</cp:lastModifiedBy>
  <dcterms:modified xsi:type="dcterms:W3CDTF">2013-08-07T14:26:00Z</dcterms:modified>
  <cp:revision>5</cp:revision>
  <dc:subject/>
  <dc:title>Приложение №12</dc:title>
</cp:coreProperties>
</file>