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left="6237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ind w:right="38" w:firstLine="6237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298"/>
        <w:ind w:left="567" w:righ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color w:val="000000"/>
          <w:sz w:val="28"/>
          <w:szCs w:val="28"/>
        </w:rPr>
        <w:t>Выдача документа о присвоении наименований улицам, площадям и иным территориям проживания,  а также об установлении нумерации домов».</w:t>
      </w:r>
    </w:p>
    <w:p>
      <w:pPr>
        <w:pStyle w:val="Normal"/>
        <w:shd w:fill="FFFFFF" w:val="clear"/>
        <w:spacing w:lineRule="exact" w:line="298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9" w:firstLine="567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Выдача документа о присвоении наименований улицам, площадям и иным территориям проживания,  а также об установлении нумерации домов</w:t>
      </w:r>
      <w:r>
        <w:rPr>
          <w:sz w:val="28"/>
          <w:szCs w:val="28"/>
        </w:rPr>
        <w:t xml:space="preserve"> »  (далее – Административный регламент) разработан с целью организации предоставления услуги – «Выдача документа о присвоении наименований улицам, площадям и иным территориям, а также об установлении нумерации домов» (далее – муниципальная услуга) в администрации Шуньгского сельского поселения (далее - Администрация), регулирует порядок взаимодействия органов администрации Шуньгского сельского поселения, устанавливает порядок работы администрации с заявлениями физических или юридических лиц (далее - заявители, заявитель), при предоставлении муниципальной услуг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2. Муниципальная услуга предоставляется физическим или юридическим лицам и осуществляется применительно к градостроительным объектам, планировочным элементам застройки, застроенным или предназначенным для строительства территориям, объектам капитального строи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Муниципальная услуга «Выдача документа о присвоении наименований улицам,   площадям   и  иным   территориям   проживания,    а   также   об    установлении    нумерации    домов»  носит заявительный характер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1.4. Заявителями (получателями муниципальной услуги)  являются  физические и  юридические лица, обеспечивающие на принадлежащем ему земельном участке строительство, реконструкцию объектов капитального строительства (застройщики). От имени заявителя могут выступать их представители, полномочия которых оформляются в порядке, установленном законодательством Российской федерации (далее – представитель застройщика).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 «Выдача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», расположенных на территории населенного пункта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Шуньг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нечным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документа о присвоении наименований улицам, площадям и иным территориям проживания граждан в населенном пункте поселения   в   форме постановления администрации Шуньгского сельского поселения ;</w:t>
      </w:r>
    </w:p>
    <w:p>
      <w:pPr>
        <w:pStyle w:val="Normal"/>
        <w:shd w:fill="FFFFFF" w:val="clear"/>
        <w:ind w:left="19" w:right="24" w:firstLine="407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документа об установлении нумерации домов, расположенных на территории населенного пункта поселения в форме адресной  справки (далее – справк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выдаче документа о присвоении наименований улицам, площадям и иным территориям проживания граждан в населенном пункте поселения, а   также   об   установлении   нумерации домов,  расположенных  на территории населенных пунктов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ение муниципальной услуги осуществляется в течение 30 дней со дня регистрации заявления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заявителю в течение 30 дней направляется мотивированный отказ за подписью главы администрации Шуньг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Граждански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емель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Градостроительны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04г. N 191-ФЗ «О введении в действие Градостроительного кодекса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г.  N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г.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10.05.2011г.  N 207 «Об утверждении формы градостроительного плана земельного участк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уньгского сельского по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1. </w:t>
      </w:r>
      <w:r>
        <w:rPr>
          <w:spacing w:val="-6"/>
          <w:sz w:val="28"/>
          <w:szCs w:val="28"/>
        </w:rPr>
        <w:t xml:space="preserve">Для принятия решения о </w:t>
      </w:r>
      <w:r>
        <w:rPr>
          <w:sz w:val="28"/>
          <w:szCs w:val="28"/>
        </w:rPr>
        <w:t>выдаче документа о присвоении наименований улицам,   площадям и  иным  территориям</w:t>
        <w:tab/>
        <w:t>проживания</w:t>
        <w:tab/>
        <w:t>граждан</w:t>
        <w:tab/>
        <w:t>в                                                         населенном пункте поселения</w:t>
      </w:r>
      <w:r>
        <w:rPr>
          <w:spacing w:val="-6"/>
          <w:sz w:val="28"/>
          <w:szCs w:val="28"/>
        </w:rPr>
        <w:t>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заявление о выдаче документа о присвоении наименований улицам, площадям и иным территориям проживания граждан в населенном пункте поселения (приложение N 1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копия правоустанавливающих документов на земельный участок (государственный акт, свидетельство о праве собственности, свидетельство о праве на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) проектная документация, отображающая градостроительные объекты (улицы, площади и иные территории проживания граждан в населенном пункте поселения, которым требуется присвоить наименовани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ригинал топографической съемки территории застройки в масштабе 1:500, выполненной лицензированной организацией, согласованной в установленном порядке, сроком не более одного год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2. </w:t>
      </w:r>
      <w:r>
        <w:rPr>
          <w:spacing w:val="-6"/>
          <w:sz w:val="28"/>
          <w:szCs w:val="28"/>
        </w:rPr>
        <w:t xml:space="preserve">Для принятия решения о </w:t>
      </w:r>
      <w:r>
        <w:rPr>
          <w:sz w:val="28"/>
          <w:szCs w:val="28"/>
        </w:rPr>
        <w:t>выдаче документа об установлении нумерации домов, расположенных на территории населенного пункта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аявление о выдаче документа об установлении нумерации домов, расположенных на территории населенного пункта поселения (приложение N 2)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) копия правоустанавливающих документов на земельный участок (государственный акт,  свидетельство о  праве  собственности, свидетельство о праве на 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копия кадастрового плана земельного участка (кадастровой выписки о земельном участке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 копия разрешения на строительство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) копия правоустанавливающих документов на объекты недвижимости (свидетельство о праве собственности, свидетельство о праве на наследство, договор купли-продажи, договор мены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) копия технического паспорта на здание, строение, сооружение или копия кадастрового паспорта объекта недвижимости</w:t>
      </w:r>
      <w:bookmarkStart w:id="0" w:name="_GoBack"/>
      <w:bookmarkEnd w:id="0"/>
      <w:r>
        <w:rPr>
          <w:sz w:val="28"/>
          <w:szCs w:val="28"/>
        </w:rPr>
        <w:t xml:space="preserve"> (при наличии строений на земельном участке), копия литерной схемы, в случае расположения нескольких объектов капитального строительства на одном земельном участк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оригинал топографической съемки объекта недвижимости в масштабе 1:500, выполненной лицензированной организацией, согласованной в установленном порядке, сроком не более одного год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8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6.1. Документы, предусмотренные в подпунктах 1, 2, 3, 4, 5 пункта 2.6.1 и в подпунктах 1, 2, 3, 4, 5, 6, 7, 8 пункта 2.6.2 предоставляются заявителем самостоят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2. </w:t>
      </w:r>
      <w:r>
        <w:rPr>
          <w:spacing w:val="-6"/>
          <w:sz w:val="28"/>
          <w:szCs w:val="28"/>
        </w:rPr>
        <w:t xml:space="preserve">Документы (их копии или сведения, содержащиеся в них), указанные  в подпункте 2 пункта 2.6.1. и в подпункте </w:t>
      </w:r>
      <w:r>
        <w:rPr>
          <w:sz w:val="28"/>
          <w:szCs w:val="28"/>
        </w:rPr>
        <w:t xml:space="preserve">2, 3, 4, 5, 6 пункта 2.6.2  </w:t>
      </w:r>
      <w:r>
        <w:rPr>
          <w:spacing w:val="-6"/>
          <w:sz w:val="28"/>
          <w:szCs w:val="28"/>
        </w:rPr>
        <w:t>запрашиваются органами, уполномоченными на выдачу разрешений на строительство  в государственных органах, органах местного самоуправления и подведом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непредставление документов, определенных в подпунктах 2, 3, 4, 5 пункта 2.6.1 и 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ах 2, 3, 4, 5, 6 ,7, 8 пункта 2.6.2  Административно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фамилия, имя, отчество обратившегося,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юридического лица не указано полное наименование и место нахо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заявления не поддается прочт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едоставлении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заявления и документов требованиям Градостроительного кодекс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ращение заявителя о прекращении рассмотрения его заявления либо заявление на отзыв доверенности на право представления его интересов доверенным лиц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Информация о предоставлении муниципальной услуги доводится до сведения заявител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номеру телефона (881434) 5-35-3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Шуньгского сельского поселения -  </w:t>
      </w:r>
      <w:hyperlink r:id="rId11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hung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FF"/>
          <w:szCs w:val="28"/>
        </w:rPr>
        <w:t>/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 xml:space="preserve">Перечни, виды документов, которые заявители могут представить для предоставления муниципальной услуги, а также образцы заявлений размещаются на информационных стендах по адрес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ссийская Федерация, Республика Карелия, Медвежьегорский район, д.Шуньга, ул. Совхозная, д. 16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4. Заявления при приеме регистрируются в электронном журнале обращений юридических и физических лиц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день поступ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5. Прием заявителей осуществляется в специально выделенных для этих целей помещениях. Места ожидания должны соответствовать комфортным условиям для заявителей и оптимальным условиям работы специалистов и быть   оборудованными   в соответствии с санитарными правилами и норм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Показателями доступности муниципальной услуги являются условия для подачи заявлений в строго установленных и доступных местах, выдача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 в установленные сро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чество муниципальной услуги определяется выдачей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 без нарушений сроков рассмотрения заявлений и требований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spacing w:lineRule="auto" w:line="360"/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1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, требования к порядку их выполнения, в том чис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ыполнения процедур в электронной форм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исьменные заявления в день поступления в администрацию передаются в установленном порядке для регистрации в электронном журнале регистрации обращений юридических и физических лиц и дальнейшее рассмотрение непосредственно главой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Глава поселения рассматривает поступающие документы с оформлением поручений специалисту, в компетенцию которого входят данные вопросы. Указания по исполнению даются в форме резолю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алее документы в установленном порядке передаются непосредственному исполн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Специалист администрации, производит анализ текста   обращения   и   представленных   заявителем   документов,   необходимых    для подготовки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Если к заявлению не приложен один из необходимых документов, указанных в подпунктах 2, 3, 4, 5 пункта 2.6.1 и в подпунктах 2, 3, 4, 5, 6 ,7, 8 пункта 2.6.2   настоящего Административного регламента, то заявителю направляется мотивированный отказ в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9" w:right="5" w:firstLine="538"/>
        <w:jc w:val="both"/>
        <w:rPr/>
      </w:pPr>
      <w:r>
        <w:rPr>
          <w:sz w:val="28"/>
          <w:szCs w:val="28"/>
        </w:rPr>
        <w:t>3.5. При наличии всех необходимых документов специалистом подготавливается графическая и текстовая часть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 с учетом необходимых профессиональных навыков и имеющейся в распоряжении администрации архивной проектной и градостроительной докумен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пециалистом готовится документ о присвоении наименований улицам, площадям и иным территориям проживания граждан в населенном пункте поселения - проект постановления  администрации Шуньгского 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Проект</w:t>
        <w:tab/>
        <w:t>проходит</w:t>
        <w:tab/>
        <w:t>процедуру</w:t>
        <w:tab/>
        <w:t>согласования, если в ходе согласования проекта в него вносятся изменения (замечания), то данный проект подлежит доработке, перепечатке и повторному согласованию. При направлении доработанного проекта на повторное согласование к нему прилагается проект с замеч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проект постановления подписывается главой Шуньг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2. Постановление регистрируется специалисто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3. Постановление администрации Шуньгского сельского поселения «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» выдается  заявителю в двух экземплярах в приемные час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Специалистом готовится документ об установлении нумерации домов, расположенных на территории населенного пункта поселения - адресная справка, которая является документом о регистрации адреса в адресном реестре администрации Шуньг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Адресная справка подается на подписание главе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2. Адресная справка регистрируется в электронном журнале обращений юридических и физических 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7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ная справка выдается  заявителю в одном экземпляр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 </w:t>
      </w:r>
      <w:hyperlink r:id="rId12">
        <w:r>
          <w:rPr>
            <w:rStyle w:val="InternetLink"/>
            <w:color w:val="000000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рядка предоставления услуги по выдаче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   приведена в приложении № 3 к настоящему Административному  регламенту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4. Формы контроля  за исполнением регла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последовательности действий, определенных административными процедурами по предоставлению услуги, принятием решений ответственными специалистами администрации по исполнению настоящего регламента осуществляется главой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  Проверки полноты и качества предоставления услуги включают в себ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исполнением регламента по предоставлению услуги осуществляется путем про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Шуньгского сельского поселения, на основании иных документов и сведений, указывающих на нарушения настояще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Периодичность осуществления плановых проверок полноты и качества исполнения функции устанавливается главой в форме распоря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Плановые и внеплановые проверки проводятся должностным лицом, уполномоченным главой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ходе плановых и внеплановых проверок должностными лицами провер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ответственными лицами отдела контроля за использованием территорий и строительной деятельностью управления землепользования  требований настоящего регламента, нормативных правовых актов, устанавливающих требования к предоставлению соответствующе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своевременность информирования заявителей об изменении административных процедур, предусмотренных настоящим регламен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арушений и недостатков, выявленных в ходе предыдущих прове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за исполнением настояще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Республики Карел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Персональная ответственность должностных лиц закрепляется в их должностных инструк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а также должностных лиц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должностных лиц и решения специалистов управления, принятые в ходе предоставления муниципальной услуги на основании настоящего регламента, могут быть обжалованы заявителем в досудебном (внесудебном) поряд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пункте 3 настоящего регламента, в том числе заявитель вправе обратиться с  жалобой в случае  нарушении срока регистрации запроса о предоставлении муниципальной  услуги;  нарушения срока предоставления муниципальной услуги; требования у заявителя представления документов и информации, которые находятся в распоряжении органа, предоставляющего муниципальную услугу, а также иных документов, не предусмотренных настоящим регламентом для предоставления  муниципальной услуги; в случае отказа в приеме документов и отказа в предоставлении муниципальной услуги;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; в случае исправления допущенных опечаток и ошибок в выданных в результате предоставления муниципальной  услуги документ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 специалистов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должностного лица, принятые (осуществляемые) в ходе предоставления  муниципальной услуги, которая может быть подан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посредственно главе поселения в письменной форме на бумажном носителе по почте, либо принята на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именование администрации предоставляющего муниципальную услугу либо должностного лица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 либо  должностного лиц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 либо 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лоба заявителя подлежит регистрации  в день поступления  в администр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лоба, подлежит рассмотрению главой администрации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едвежьегорского муниципального района, 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органы прокуратур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главой по результатам рассмотрения жалобы  на решения и действия (бездействие) органа предоставляющего  муниципальную услугу, должностного лица этого органа,   может быть обжаловано заявителем в вышестоящий орган исполнительной, в органы прокуратуры, либо в судебном порядке».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81" w:right="56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8"/>
          <w:szCs w:val="28"/>
        </w:rPr>
      </w:pPr>
      <w:r>
        <w:rPr>
          <w:rFonts w:eastAsia="Arial CYR" w:cs="Arial"/>
          <w:sz w:val="28"/>
          <w:szCs w:val="28"/>
        </w:rPr>
        <w:t>Приложение № 1</w:t>
      </w:r>
    </w:p>
    <w:p>
      <w:pPr>
        <w:pStyle w:val="ConsPlusNonformat"/>
        <w:tabs>
          <w:tab w:val="clear" w:pos="720"/>
          <w:tab w:val="left" w:pos="4678" w:leader="none"/>
        </w:tabs>
        <w:ind w:left="3828" w:hanging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nformat"/>
        <w:tabs>
          <w:tab w:val="clear" w:pos="720"/>
          <w:tab w:val="left" w:pos="4678" w:leader="none"/>
        </w:tabs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tabs>
          <w:tab w:val="clear" w:pos="720"/>
          <w:tab w:val="left" w:pos="4678" w:leader="none"/>
        </w:tabs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документа о присвоении наименований улицам,   площадям   и  иным   территориям   проживания,    а   также   об    установлении    нумерации    домов»</w:t>
      </w:r>
    </w:p>
    <w:p>
      <w:pPr>
        <w:pStyle w:val="Normal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Главе Шуньгского сельского поселения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2971800" cy="241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pt" to="485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</w:t>
        <w:tab/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5pt" to="48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оживающего по адресу</w:t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485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ел. №</w:t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right" w:pos="9639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внести в перечень  наименований улиц, площадей и иных территорий проживания граждан следующий градостроительный объект: 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1190</wp:posOffset>
                </wp:positionH>
                <wp:positionV relativeFrom="paragraph">
                  <wp:posOffset>20320</wp:posOffset>
                </wp:positionV>
                <wp:extent cx="5705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.6pt" to="498.9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улицу, площадь, иную территорию проживания граждан) 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та                                                                                       Подпись</w:t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20" w:leader="none"/>
        </w:tabs>
        <w:ind w:left="180" w:right="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лагаемые документы: </w:t>
      </w:r>
    </w:p>
    <w:p>
      <w:pPr>
        <w:pStyle w:val="Normal"/>
        <w:tabs>
          <w:tab w:val="clear" w:pos="720"/>
          <w:tab w:val="right" w:pos="9639" w:leader="none"/>
        </w:tabs>
        <w:ind w:firstLine="70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Копия правоустанавливающих документов на земельный участок (государственный акт, свидетельство о праве собственности, свидетельство о праве на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, и тому подобные документы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оектная документация, отображающая градостроительные объекты (улицы, площади и иные территории проживания граждан населенном пункте поселения, которым требуется присвоить наименовани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ригинал топографической съемки территории застройки в масштабе 1:500, выполненной лицензированной организацией, согласованной в установленном порядке, сроком не более одного год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ind w:left="3828" w:hanging="0"/>
        <w:jc w:val="right"/>
        <w:rPr/>
      </w:pPr>
      <w:r>
        <w:rPr>
          <w:rFonts w:eastAsia="Arial CYR" w:cs="Arial"/>
          <w:sz w:val="28"/>
          <w:szCs w:val="28"/>
        </w:rPr>
        <w:t>Приложение № 2</w:t>
      </w:r>
    </w:p>
    <w:p>
      <w:pPr>
        <w:pStyle w:val="ConsPlusNonformat"/>
        <w:tabs>
          <w:tab w:val="clear" w:pos="720"/>
          <w:tab w:val="left" w:pos="4678" w:leader="none"/>
        </w:tabs>
        <w:ind w:left="3828" w:hanging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nformat"/>
        <w:tabs>
          <w:tab w:val="clear" w:pos="720"/>
          <w:tab w:val="left" w:pos="4678" w:leader="none"/>
        </w:tabs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tabs>
          <w:tab w:val="clear" w:pos="720"/>
          <w:tab w:val="left" w:pos="4678" w:leader="none"/>
        </w:tabs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документа о присвоении наименований улицам,   площадям   и  иным   территориям   проживания,    а   также   об    установлении    нумерации    домов»</w:t>
      </w:r>
    </w:p>
    <w:p>
      <w:pPr>
        <w:pStyle w:val="Normal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Главе Шуньгского сельского поселения</w:t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2971800" cy="2413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pt" to="485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</w:t>
        <w:tab/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5pt" to="48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оживающего по адресу</w:t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485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ел. №</w:t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right" w:pos="9639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выдать справку об  адресе (адресной привязке) объекта: ___________ 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85</wp:posOffset>
                </wp:positionH>
                <wp:positionV relativeFrom="paragraph">
                  <wp:posOffset>184150</wp:posOffset>
                </wp:positionV>
                <wp:extent cx="6515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4.5pt" to="516.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 целью 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та                                                                                       Подпись</w:t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20" w:leader="none"/>
        </w:tabs>
        <w:ind w:left="180" w:right="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лагаемые документы: </w:t>
      </w:r>
    </w:p>
    <w:p>
      <w:pPr>
        <w:pStyle w:val="Normal"/>
        <w:tabs>
          <w:tab w:val="clear" w:pos="720"/>
          <w:tab w:val="right" w:pos="9639" w:leader="none"/>
        </w:tabs>
        <w:ind w:firstLine="70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Копия правоустанавливающих документов на земельный участок (государственный акт,  свидетельство о  праве  собственности, свидетельство о праве на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, и тому подобные документы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Копия кадастрового плана земельного участка (кадастровой выписки о земельном участке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Копия разрешения на строительство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Копия правоустанавливающих документов на объекты недвижимости (свидетельство о праве собственности, свидетельство о праве на наследство, договор купли-продажи, договор мены и иные документы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копия технического паспорта на здание, строение, сооружение или копия кадастрового паспорта объекта недвижимости (при наличии строений на земельном участке), копия литерной схемы, в случае расположения нескольких объектов капитального строительства на одном земельном участк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Оригинал топографической съемки объекта недвижимости в масштабе 1:500, выполненной лицензированной организацией, согласованной в установленном порядке, сроком не более одного год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81" w:right="56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25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8"/>
          <w:szCs w:val="28"/>
        </w:rPr>
      </w:pPr>
      <w:r>
        <w:rPr>
          <w:rFonts w:eastAsia="Arial CYR" w:cs="Arial"/>
          <w:sz w:val="28"/>
          <w:szCs w:val="28"/>
        </w:rPr>
        <w:t>Приложение № 3</w:t>
      </w:r>
    </w:p>
    <w:p>
      <w:pPr>
        <w:pStyle w:val="ConsPlusNonformat"/>
        <w:tabs>
          <w:tab w:val="clear" w:pos="720"/>
          <w:tab w:val="left" w:pos="4678" w:leader="none"/>
        </w:tabs>
        <w:ind w:left="3828" w:hanging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nformat"/>
        <w:tabs>
          <w:tab w:val="clear" w:pos="720"/>
          <w:tab w:val="left" w:pos="4678" w:leader="none"/>
        </w:tabs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tabs>
          <w:tab w:val="clear" w:pos="720"/>
          <w:tab w:val="left" w:pos="4678" w:leader="none"/>
        </w:tabs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документа о присвоении наименований улицам,   площадям   и  иным   территориям   проживания,    а   также   об    установлении    нумерации    домов»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left="4253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left="42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left="42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– схема последовательности выполнения действий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9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102870</wp:posOffset>
                </wp:positionV>
                <wp:extent cx="5074920" cy="5270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ем заявления (запроса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го регистрация и передача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6pt;height:41.5pt;mso-wrap-distance-left:9.05pt;mso-wrap-distance-right:9.05pt;mso-wrap-distance-top:0pt;mso-wrap-distance-bottom:0pt;margin-top:8.1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ем заявления (запроса)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его регистрация и передача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9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12190</wp:posOffset>
                </wp:positionH>
                <wp:positionV relativeFrom="paragraph">
                  <wp:posOffset>71755</wp:posOffset>
                </wp:positionV>
                <wp:extent cx="803910" cy="317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83100</wp:posOffset>
                </wp:positionH>
                <wp:positionV relativeFrom="paragraph">
                  <wp:posOffset>71755</wp:posOffset>
                </wp:positionV>
                <wp:extent cx="91440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5300</wp:posOffset>
                </wp:positionH>
                <wp:positionV relativeFrom="paragraph">
                  <wp:posOffset>71755</wp:posOffset>
                </wp:positionV>
                <wp:extent cx="635" cy="501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44700</wp:posOffset>
                </wp:positionH>
                <wp:positionV relativeFrom="paragraph">
                  <wp:posOffset>71755</wp:posOffset>
                </wp:positionV>
                <wp:extent cx="807720" cy="4216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98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9255</wp:posOffset>
                </wp:positionH>
                <wp:positionV relativeFrom="paragraph">
                  <wp:posOffset>40640</wp:posOffset>
                </wp:positionV>
                <wp:extent cx="2798445" cy="15328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мотрение заявления (запроса) и прилагаемых к нему доку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120.7pt;mso-wrap-distance-left:9.05pt;mso-wrap-distance-right:9.05pt;mso-wrap-distance-top:0pt;mso-wrap-distance-bottom:0pt;margin-top:3.2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34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смотрение заявления (запроса) и прилагаемых к нему документов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2"/>
                        </w:rPr>
                      </w:pPr>
                      <w:r>
                        <w:rPr>
                          <w:sz w:val="2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32385</wp:posOffset>
                </wp:positionV>
                <wp:extent cx="1643380" cy="19843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98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156.25pt;mso-wrap-distance-left:9.05pt;mso-wrap-distance-right:9.05pt;mso-wrap-distance-top:0pt;mso-wrap-distance-bottom:0pt;margin-top:2.5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1055</wp:posOffset>
                </wp:positionH>
                <wp:positionV relativeFrom="paragraph">
                  <wp:posOffset>32385</wp:posOffset>
                </wp:positionV>
                <wp:extent cx="1754505" cy="15328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письм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120.7pt;mso-wrap-distance-left:9.05pt;mso-wrap-distance-right:9.05pt;mso-wrap-distance-top:0pt;mso-wrap-distance-bottom:0pt;margin-top:2.55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письма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0</wp:posOffset>
                </wp:positionH>
                <wp:positionV relativeFrom="paragraph">
                  <wp:posOffset>635</wp:posOffset>
                </wp:positionV>
                <wp:extent cx="635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5300</wp:posOffset>
                </wp:positionH>
                <wp:positionV relativeFrom="paragraph">
                  <wp:posOffset>50165</wp:posOffset>
                </wp:positionV>
                <wp:extent cx="635" cy="304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5055</wp:posOffset>
                </wp:positionH>
                <wp:positionV relativeFrom="paragraph">
                  <wp:posOffset>84455</wp:posOffset>
                </wp:positionV>
                <wp:extent cx="1643380" cy="5803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проекта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45.7pt;mso-wrap-distance-left:9.05pt;mso-wrap-distance-right:9.05pt;mso-wrap-distance-top:0pt;mso-wrap-distance-bottom:0pt;margin-top:6.65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проекта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660</wp:posOffset>
                </wp:positionH>
                <wp:positionV relativeFrom="paragraph">
                  <wp:posOffset>72390</wp:posOffset>
                </wp:positionV>
                <wp:extent cx="1995805" cy="7874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писание справки, регистрация и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62pt;mso-wrap-distance-left:9.05pt;mso-wrap-distance-right:9.05pt;mso-wrap-distance-top:0pt;mso-wrap-distance-bottom:0pt;margin-top:5.7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писание справки, регистрация и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00</wp:posOffset>
                </wp:positionH>
                <wp:positionV relativeFrom="paragraph">
                  <wp:posOffset>52705</wp:posOffset>
                </wp:positionV>
                <wp:extent cx="635" cy="304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0255</wp:posOffset>
                </wp:positionH>
                <wp:positionV relativeFrom="paragraph">
                  <wp:posOffset>163195</wp:posOffset>
                </wp:positionV>
                <wp:extent cx="1995805" cy="5397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гласование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42.5pt;mso-wrap-distance-left:9.05pt;mso-wrap-distance-right:9.05pt;mso-wrap-distance-top:0pt;mso-wrap-distance-bottom:0pt;margin-top:12.8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гласование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0255</wp:posOffset>
                </wp:positionH>
                <wp:positionV relativeFrom="paragraph">
                  <wp:posOffset>165735</wp:posOffset>
                </wp:positionV>
                <wp:extent cx="1995805" cy="12947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писание постановления, регистрация,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101.95pt;mso-wrap-distance-left:9.05pt;mso-wrap-distance-right:9.05pt;mso-wrap-distance-top:0pt;mso-wrap-distance-bottom:0pt;margin-top:13.0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писание постановления, регистрация,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1" w:right="56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jc w:val="both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Tahoma">
    <w:name w:val="Основной текст + Tahoma"/>
    <w:qFormat/>
    <w:rPr>
      <w:rFonts w:ascii="Tahoma" w:hAnsi="Tahoma" w:cs="Tahoma"/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autoSpaceDE w:val="true"/>
      <w:ind w:right="613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basedOn w:val="Normal"/>
    <w:qFormat/>
    <w:pPr>
      <w:widowControl/>
      <w:autoSpaceDE w:val="true"/>
    </w:pPr>
    <w:rPr>
      <w:rFonts w:ascii="Calibri" w:hAnsi="Calibri" w:eastAsia="Calibri" w:cs="Calibri"/>
      <w:i/>
      <w:iCs/>
      <w:lang w:val="en-US" w:bidi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F977B4A68B7C3A50761DA1CDCAE1C1324BA8FE170C555ED7519Z7o4A" TargetMode="External"/><Relationship Id="rId3" Type="http://schemas.openxmlformats.org/officeDocument/2006/relationships/hyperlink" Target="consultantplus://offline/ref=54CF977B4A68B7C3A50761DA1CDCAE1C102EBF83EF259257BC201771A2Z5oFA" TargetMode="External"/><Relationship Id="rId4" Type="http://schemas.openxmlformats.org/officeDocument/2006/relationships/hyperlink" Target="consultantplus://offline/ref=54CF977B4A68B7C3A50761DA1CDCAE1C102EBF8DE32F9257BC201771A2Z5oFA" TargetMode="External"/><Relationship Id="rId5" Type="http://schemas.openxmlformats.org/officeDocument/2006/relationships/hyperlink" Target="consultantplus://offline/ref=54CF977B4A68B7C3A50761DA1CDCAE1C102EBF8CE8279257BC201771A25F6893ABDDB77B8F01BE79ZDo6A" TargetMode="External"/><Relationship Id="rId6" Type="http://schemas.openxmlformats.org/officeDocument/2006/relationships/hyperlink" Target="consultantplus://offline/ref=54CF977B4A68B7C3A50761DA1CDCAE1C102DBA8CEC2F9257BC201771A2Z5oFA" TargetMode="External"/><Relationship Id="rId7" Type="http://schemas.openxmlformats.org/officeDocument/2006/relationships/hyperlink" Target="consultantplus://offline/ref=54CF977B4A68B7C3A50761DA1CDCAE1C102CBE8BEF239257BC201771A2Z5oFA" TargetMode="External"/><Relationship Id="rId8" Type="http://schemas.openxmlformats.org/officeDocument/2006/relationships/hyperlink" Target="consultantplus://offline/ref=54CF977B4A68B7C3A50761DA1CDCAE1C102EBF8DEA259257BC201771A2Z5oFA" TargetMode="External"/><Relationship Id="rId9" Type="http://schemas.openxmlformats.org/officeDocument/2006/relationships/hyperlink" Target="consultantplus://offline/ref=54CF977B4A68B7C3A50761DA1CDCAE1C172EB88CE82DCF5DB4791B73ZAo5A" TargetMode="External"/><Relationship Id="rId10" Type="http://schemas.openxmlformats.org/officeDocument/2006/relationships/hyperlink" Target="consultantplus://offline/ref=54CF977B4A68B7C3A5077FD70AB0F0131127E387EF269C02E27F4C2CF55662C4ZEoCA" TargetMode="External"/><Relationship Id="rId11" Type="http://schemas.openxmlformats.org/officeDocument/2006/relationships/hyperlink" Target="http://adm-shunga.ru/" TargetMode="External"/><Relationship Id="rId12" Type="http://schemas.openxmlformats.org/officeDocument/2006/relationships/hyperlink" Target="consultantplus://offline/ref=54CF977B4A68B7C3A5077FD70AB0F0131127E387EE229108E57F4C2CF55662C4EC92EE39CB0CB971D54833ZDoC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00:00Z</dcterms:created>
  <dc:creator>amz24</dc:creator>
  <dc:description/>
  <cp:keywords/>
  <dc:language>en-US</dc:language>
  <cp:lastModifiedBy>Шуньга</cp:lastModifiedBy>
  <cp:lastPrinted>2012-06-14T08:28:00Z</cp:lastPrinted>
  <dcterms:modified xsi:type="dcterms:W3CDTF">2015-08-11T12:33:00Z</dcterms:modified>
  <cp:revision>11</cp:revision>
  <dc:subject/>
  <dc:title>АДМИНИСТРАТИВНЫЙ РЕГЛАМЕНТ</dc:title>
</cp:coreProperties>
</file>