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ДМИНИСТРАТИВНЫЙ РЕГЛАМЕНТ</w:t>
      </w:r>
    </w:p>
    <w:p>
      <w:pPr>
        <w:pStyle w:val="Normal"/>
        <w:jc w:val="center"/>
        <w:textAlignment w:val="top"/>
        <w:rPr/>
      </w:pPr>
      <w:r>
        <w:rPr>
          <w:b/>
          <w:bCs/>
          <w:szCs w:val="28"/>
        </w:rPr>
        <w:t>предоставления администрацией Шуньгского сельского поселения муниципальной услуги «</w:t>
      </w:r>
      <w:r>
        <w:rPr>
          <w:b/>
          <w:szCs w:val="28"/>
        </w:rPr>
        <w:t>Выдача выписок из реестра муниципального имуществ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41"/>
        <w:jc w:val="both"/>
        <w:rPr/>
      </w:pPr>
      <w:bookmarkStart w:id="3" w:name="sub_102"/>
      <w:bookmarkEnd w:id="3"/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Выдача выписок из реестра муниципального имущества» </w:t>
      </w:r>
      <w:r>
        <w:rPr>
          <w:color w:val="000000"/>
          <w:szCs w:val="28"/>
        </w:rPr>
        <w:t xml:space="preserve"> администрацией   Шуньгское сельское поселение </w:t>
      </w:r>
      <w:r>
        <w:rPr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выписок из реестра муниципального имущества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Администрации Шуньгского сельского поселения при предоставлении муниципальной услуги.</w:t>
      </w:r>
    </w:p>
    <w:p>
      <w:pPr>
        <w:pStyle w:val="Normal"/>
        <w:ind w:firstLine="741"/>
        <w:jc w:val="both"/>
        <w:rPr/>
      </w:pPr>
      <w:r>
        <w:rPr>
          <w:bCs/>
          <w:color w:val="000000"/>
          <w:szCs w:val="28"/>
        </w:rPr>
        <w:t>1.2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41"/>
        <w:jc w:val="both"/>
        <w:rPr/>
      </w:pPr>
      <w:bookmarkStart w:id="4" w:name="sub_102"/>
      <w:bookmarkEnd w:id="4"/>
      <w:r>
        <w:rPr>
          <w:color w:val="000000"/>
          <w:szCs w:val="28"/>
        </w:rPr>
        <w:t>- Федеральным законом от 0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- Федеральным Законом от 06.10.2003 год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02.05.2006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Уставом Шуньгского сельского поселени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 Настоящим Административным регламентом.</w:t>
      </w:r>
    </w:p>
    <w:p>
      <w:pPr>
        <w:pStyle w:val="Normal"/>
        <w:ind w:firstLine="741"/>
        <w:jc w:val="both"/>
        <w:rPr/>
      </w:pPr>
      <w:bookmarkStart w:id="5" w:name="sub_103"/>
      <w:bookmarkEnd w:id="5"/>
      <w:r>
        <w:rPr>
          <w:szCs w:val="28"/>
        </w:rPr>
        <w:t>1.3. Муниципальную услугу предоставляет Администрация Шуньгского</w:t>
      </w:r>
      <w:r>
        <w:rPr>
          <w:color w:val="000000"/>
          <w:szCs w:val="28"/>
        </w:rPr>
        <w:t xml:space="preserve"> сельского </w:t>
      </w:r>
      <w:r>
        <w:rPr>
          <w:szCs w:val="28"/>
        </w:rPr>
        <w:t>поселения (далее  - Администрация)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4. Муниципальная услуга оказывается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дам и правоохранительным органам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5. Документом, предоставляемым заявителем и необходимым для получения выписки из реестра муниципальной собственности, является оригинал запроса о предоставлении информации об объектах учета в соответствии с требованиями, указанными в пункте 1.6 настоящего Административного регламента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6. Запрос для получения информации об объектах учета (приложение 1 к настоящему  Административному регламенту) должен содержать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а)  Для заявителя – физического лица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проживания заявителя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заявителя (его уполномоченного представителя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б)  Для заявителя – юридического лица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полное наименование юридического лица, основной государственный регистрационный номер, дата его государственной регистрации и Фамилию, Имя, Отчество его уполномоченного предста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й адрес (место регистрации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уполномоченного представителя заявителя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в) Обязательными сведениями, содержащимися в запросе, являются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условный номер объекта, кадастровый номер земельного участка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способ получения результатов муниципальной услуги (почтовое отправление, личное получение, электронная почта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обходимость информирования о готовности результатов муниципальной услуги по телефону. 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7. Конечным результатом предоставления заявителям муниципальной услуги является предоставление выписки из реестра муниципального имущества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41"/>
        <w:jc w:val="both"/>
        <w:rPr>
          <w:color w:val="000000"/>
          <w:sz w:val="28"/>
          <w:szCs w:val="28"/>
        </w:rPr>
      </w:pPr>
      <w:bookmarkStart w:id="6" w:name="sub_103"/>
      <w:bookmarkStart w:id="7" w:name="sub_200"/>
      <w:bookmarkEnd w:id="6"/>
      <w:bookmarkEnd w:id="7"/>
      <w:r>
        <w:rPr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bookmarkStart w:id="8" w:name="sub_200"/>
      <w:bookmarkEnd w:id="8"/>
      <w:r>
        <w:rPr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 Информацию о процедурах предоставления муниципальной услуги можно получить в Администрации.</w:t>
      </w:r>
    </w:p>
    <w:p>
      <w:pPr>
        <w:pStyle w:val="Normal"/>
        <w:rPr>
          <w:color w:val="0000FF"/>
          <w:lang w:val="en-US"/>
        </w:rPr>
      </w:pPr>
      <w:r>
        <w:rPr/>
        <w:t xml:space="preserve">          </w:t>
      </w:r>
      <w:r>
        <w:rPr/>
        <w:t>Адрес официального сайта Администрации в сети Интернет</w:t>
      </w:r>
      <w:r>
        <w:rPr>
          <w:color w:val="0000FF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http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hung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FF"/>
          <w:szCs w:val="28"/>
        </w:rPr>
        <w:t>/</w:t>
      </w:r>
      <w:r>
        <w:rPr>
          <w:szCs w:val="28"/>
        </w:rPr>
        <w:t xml:space="preserve"> </w:t>
      </w:r>
      <w:r>
        <w:rPr/>
        <w:t xml:space="preserve">адрес электронной почты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adminshung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/>
        <w:t xml:space="preserve"> Администрация Шуньгского сельского поселения находится по адресу: Российская Федерация, Республика Карелия, Медвежьегорский район, д.Шуньга, ул. Совхозная, д. 16 , телефоны: 8-(814 34) 5-35-34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Пятница с 8-30 до 15-3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Суббота, воскресенье</w:t>
        <w:tab/>
        <w:t>Выходные д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color w:val="000000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hung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FF"/>
          <w:szCs w:val="28"/>
        </w:rPr>
        <w:t>/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2.1.2 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- по телефону  </w:t>
      </w:r>
      <w:r>
        <w:rPr/>
        <w:t>8-(814 34) 5-35-34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письменному запросу почтой, электронной почтой в адрес Администрации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adminshung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1) индивидуальное консультирование лично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Индивидуальное устное консультирование каждого заинтересованного лица осуществляется специалистом  лично и не может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) индивидуальное консультирование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 не превышающий 30 календарны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3) индивидуальное консультирование по телефону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гражданин. Во время разговора необходимо четко произносить слова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Контактные координаты администрации для предоставления информации об объектах учета в соответствии с требованиями, указаны в пункте 2.1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4. На стендах с организационно-распорядительной информацией администрации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место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адрес официального сайта и электронной поч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получателей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образец заполн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2.1. Выписка из реестра муниципального имущества предоставляется в срок 30 календарных дней со дня поступления заявления получателя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 xml:space="preserve"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ы 1.5 и 1.6 настоящего Административного регламента), или несоответствие указанных документов требованиям, установленным в пунктах 1.5 и 1.6 настоящего Административного регламента.     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bookmarkStart w:id="9" w:name="sub_20"/>
      <w:r>
        <w:rPr>
          <w:b/>
          <w:color w:val="000000"/>
          <w:szCs w:val="28"/>
        </w:rPr>
        <w:tab/>
      </w:r>
      <w:bookmarkEnd w:id="9"/>
      <w:r>
        <w:rPr>
          <w:b/>
          <w:color w:val="000000"/>
          <w:szCs w:val="28"/>
        </w:rPr>
        <w:t xml:space="preserve">                      </w:t>
      </w:r>
      <w:r>
        <w:rPr>
          <w:b/>
          <w:szCs w:val="28"/>
        </w:rPr>
        <w:t>3.Административные процедуры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ием заявлен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гистрацию заявления в журнале рег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ормирование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писание выписки у главы админ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выдача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отправление выписки почто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:</w:t>
      </w:r>
    </w:p>
    <w:p>
      <w:pPr>
        <w:pStyle w:val="Normal"/>
        <w:ind w:firstLine="741"/>
        <w:jc w:val="both"/>
        <w:rPr/>
      </w:pPr>
      <w:r>
        <w:rPr>
          <w:szCs w:val="28"/>
        </w:rPr>
        <w:t>- в Администрацию;</w:t>
      </w:r>
    </w:p>
    <w:p>
      <w:pPr>
        <w:pStyle w:val="Normal"/>
        <w:ind w:firstLine="741"/>
        <w:jc w:val="both"/>
        <w:rPr/>
      </w:pPr>
      <w:r>
        <w:rPr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в администрацию является началом исчисления срока исполнения муниципальной услуг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1.3. Выписку из реестра муниципальной собственности можно получить в  Администрации в рабочие дни.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4. Формирование выписки из реестра.</w:t>
      </w:r>
    </w:p>
    <w:p>
      <w:pPr>
        <w:pStyle w:val="Normal"/>
        <w:ind w:firstLine="741"/>
        <w:jc w:val="both"/>
        <w:rPr/>
      </w:pPr>
      <w:r>
        <w:rPr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 администрации. Для исполнения муниципальной услуги специалистом  осуществляется поиск заданного объекта муниципального имущества в реестре муниципального имуществ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осле того, как объект муниципального имущества найден, формируется выписка из реестра (приложение 2 к настоящему Административному регламенту)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наименование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местонахождение объекта (адрес, кадастровый номер земельного участка при его наличии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естровый номер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характеристика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балансодержатель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7. Подготовленная выписка из реестра муниципальной собственности или письмо с информацией об отсутствии сведений об объекте, подписывается главой поселения в сроки не позднее 2-х календарных дней с момента подготовк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8. Подписанная выписка или письмо с информацией об отсутствии сведений регистрируется в общем порядке в исходящей корреспонденции администрации. При выдаче выписки (или письма) на руки заявителю или его уполномоченному представителю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или его уполномоченного представителя, получившего выписку (письмо). При отправке выписки (письма) почтой в журнале делается отметка об отправке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/>
      </w:pP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41"/>
        <w:jc w:val="both"/>
        <w:rPr/>
      </w:pPr>
      <w:r>
        <w:rPr>
          <w:szCs w:val="28"/>
        </w:rPr>
        <w:t>3.2..1. Заявитель вправе обжаловать действия (бездействия) и решения, осуществляемые (принимаемые) в ходе предоставления муниципальной услуги должностным лицом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2. В досудебном порядке получатели муниципальной услуги вправе обжаловать действие (бездействие) специалиста Главе по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3. Жалобы могут быть поданы в устной или письменной форме.</w:t>
      </w:r>
    </w:p>
    <w:p>
      <w:pPr>
        <w:pStyle w:val="Normal"/>
        <w:ind w:firstLine="741"/>
        <w:jc w:val="both"/>
        <w:rPr/>
      </w:pPr>
      <w:r>
        <w:rPr>
          <w:szCs w:val="28"/>
        </w:rPr>
        <w:t>В устной форме жалобы рассматриваются по общему правилу в ходе личного приема   главы поселения.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3.2.4.Заявления, направляемые в адрес главы поселения, принимаются в организационном отделе администрации, в рабочие дни. 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5. В жалобе указываются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амилия, имя, отчество заинтересованного лиц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чтовый адрес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едмет жалобы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дата и личная подпись заинтересованного лиц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исьменная жалоба должна быть рассмотрена в течение 30 календарных дне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7. Заинтересованному лицу направляется сообщение о принятом  решении и действиях, проведенных в соответствии с принятым решением, в течение пяти рабочих дней после принятия решения.</w:t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1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Шуньгского</w:t>
      </w:r>
    </w:p>
    <w:p>
      <w:pPr>
        <w:pStyle w:val="ConsNonformat"/>
        <w:widowControl/>
        <w:ind w:left="5187"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left="5187"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_______________ 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ind w:left="5187" w:right="-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                                                                                                                                                               (адрес, телефон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ыдать  выписку  из  реестра  муниципального  имущества Шуньг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_______________________________________________________________ </w:t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 по адресу _________________________________________________________________ _________________________________________________________________ 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необходима для предоставления в____________________________________________________________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201__г         ____________________             _____________________         </w:t>
      </w:r>
    </w:p>
    <w:p>
      <w:pPr>
        <w:pStyle w:val="ConsNonformat"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(Ф.И.О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2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ШУНЬГСКОГО сельского поселения</w:t>
      </w:r>
      <w:r>
        <w:rPr>
          <w:b/>
          <w:szCs w:val="28"/>
        </w:rPr>
        <w:b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firstLine="684"/>
        <w:jc w:val="both"/>
        <w:rPr/>
      </w:pPr>
      <w:r>
        <w:rPr>
          <w:szCs w:val="28"/>
        </w:rPr>
        <w:t>В Реестр муниципального имущества муниципального образования «Шуньгское  сельское поселение» Медвежьегорского района Республики Карелия  внесено: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Наименование объекта: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szCs w:val="28"/>
        </w:rPr>
      </w:pPr>
      <w:r>
        <w:rPr>
          <w:b/>
          <w:szCs w:val="28"/>
        </w:rPr>
        <w:t>Реестровый номер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Адрес (местоположение) объек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/>
      </w:pPr>
      <w:r>
        <w:rPr>
          <w:b/>
          <w:szCs w:val="28"/>
        </w:rPr>
        <w:t>Основания занесения в реестр</w:t>
      </w:r>
      <w:r>
        <w:rPr>
          <w:szCs w:val="28"/>
        </w:rPr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6. 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-57" w:firstLine="57"/>
        <w:rPr>
          <w:szCs w:val="28"/>
        </w:rPr>
      </w:pPr>
      <w:r>
        <w:rPr>
          <w:szCs w:val="28"/>
        </w:rPr>
        <w:t>Глава Шуньг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9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29" w:leader="none"/>
      </w:tabs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unga.ru/" TargetMode="External"/><Relationship Id="rId3" Type="http://schemas.openxmlformats.org/officeDocument/2006/relationships/hyperlink" Target="mailto:adminshunga@mail.ru" TargetMode="External"/><Relationship Id="rId4" Type="http://schemas.openxmlformats.org/officeDocument/2006/relationships/hyperlink" Target="http://adm-shunga.ru/" TargetMode="External"/><Relationship Id="rId5" Type="http://schemas.openxmlformats.org/officeDocument/2006/relationships/hyperlink" Target="mailto:adminshung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1</dc:creator>
  <dc:description/>
  <cp:keywords/>
  <dc:language>en-US</dc:language>
  <cp:lastModifiedBy>Шуньга</cp:lastModifiedBy>
  <dcterms:modified xsi:type="dcterms:W3CDTF">2015-08-11T12:31:00Z</dcterms:modified>
  <cp:revision>16</cp:revision>
  <dc:subject/>
  <dc:title/>
</cp:coreProperties>
</file>