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90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  сессия  ___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________г.  № ____                                                                       д. Шунь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Совета Шуньгского сельского поселения «Об установлении и введении в действие   на   территории Шуньгского сельского поселения налога на имущество физических лиц» от 12.11.2019 № 6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12 июля 2024 г. N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</w:t>
      </w:r>
      <w:r>
        <w:rPr>
          <w:sz w:val="28"/>
          <w:szCs w:val="28"/>
        </w:rPr>
        <w:t xml:space="preserve"> Уставом Шуньгского сельского поселения, 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решение Совета Шуньгского сельского поселения «Об установлении и введении в действие   на   территории Шуньгского сельского поселения налога на имущество физических лиц» от 12.11.2019 № 62 (далее – Решение) следующие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одпункте 2 пункта 2 Решения слова «а также в отношении объектов налогообложения, кадастровая стоимость каждого из которых превышает 300 миллионов рублей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Дополнить подпунктом 2.1. пункт 2 Решения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1) 2,5 процента в отношении объектов налогообложения, кадастровая стоимость каждого из которых превышает 300 миллионов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 1 января 2025 года, но не ранее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уньгского сельского поселения</w:t>
        <w:tab/>
        <w:tab/>
        <w:t xml:space="preserve">                        М.М.Горячева</w:t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Шуньгского сельского поселения</w:t>
        <w:tab/>
        <w:tab/>
        <w:tab/>
        <w:t xml:space="preserve">    В.С.Исакова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0:00Z</dcterms:created>
  <dc:creator>Admin</dc:creator>
  <dc:description/>
  <cp:keywords/>
  <dc:language>en-US</dc:language>
  <cp:lastModifiedBy>Пользователь</cp:lastModifiedBy>
  <cp:lastPrinted>2024-11-27T15:13:00Z</cp:lastPrinted>
  <dcterms:modified xsi:type="dcterms:W3CDTF">2024-11-27T13:25:00Z</dcterms:modified>
  <cp:revision>3</cp:revision>
  <dc:subject/>
  <dc:title>Российская  Федерация</dc:title>
</cp:coreProperties>
</file>