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2024  г   № 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 части полномочий по решению вопросов местного значения Шуньгским сельским поселением на 2025 год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муниципального образования «Медвежьегорский муниципальный район»  следующие полномочия по решению вопросов местного значения Шуньгского сельского посел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5год и перспективного финансового плана на период до 2027 года, по исполнению данного бюджета  и финансовому контролю  за его  исполнением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с муниципальным образованием «Медвежьегорский муниципальный район»  о передаче данных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М.М.Горяче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Пользователь</cp:lastModifiedBy>
  <cp:lastPrinted>2024-11-27T14:56:00Z</cp:lastPrinted>
  <dcterms:modified xsi:type="dcterms:W3CDTF">2024-11-27T11:57:00Z</dcterms:modified>
  <cp:revision>84</cp:revision>
  <dc:subject/>
  <dc:title> </dc:title>
</cp:coreProperties>
</file>