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 сессия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6 сентября  2018  г.  №  29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На основании статьи 28 Федерального закона от 06.10.2003г.       № 131-ФЗ "Об общих принципах организации местного самоуправления в Российской Федерации", статьи 20 Устава Шуньгского сельского поселения, Совет Шуньг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прилагаемый Порядок организации и проведения публичных слушаний в Шуньг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от 14.05.2007г. № 42 «О принятии Порядка организации и проведения публичных слушаний в Шуньг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X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от 18.09.2008г. № 80 «О внесении изменений и дополнений в «Порядок организации и проведения публичных слушаний в Шуньгском сельском поселении», утвержденный решением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от 14.05.2007 г. № 42; </w:t>
      </w:r>
    </w:p>
    <w:p>
      <w:pPr>
        <w:pStyle w:val="Normal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-  решение </w:t>
      </w:r>
      <w:r>
        <w:rPr>
          <w:sz w:val="28"/>
          <w:lang w:val="en-US"/>
        </w:rPr>
        <w:t>VII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03.09.2010г. № 38 «О внесении изменений и дополнений в «Порядок организации и проведения публичных слушаний в Шуньгском сельском поселении», утвержденный решением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овета Шуньгского сельского поселения № 42 от 14.05.2007 г.»</w:t>
      </w:r>
    </w:p>
    <w:p>
      <w:pPr>
        <w:pStyle w:val="Normal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XV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11.09.2012г. № 94 «О внесении изменений и дополнений в «Порядок организации и проведения публичных слушаний в Шуньгском сельском поселении», утвержденный решением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овета Шуньгского сельского поселения № 42 от 14.05.2007 г. (в ред. Решения от 18.09.2008 № 80, оти 03.09.2010 г. № 38)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Настоящее решение вступает в силу после обнародования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О.Я.Андрианова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   сессии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Шуньг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зыва №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 от </w:t>
      </w:r>
      <w:r>
        <w:rPr>
          <w:sz w:val="28"/>
          <w:szCs w:val="28"/>
          <w:lang w:val="en-US"/>
        </w:rPr>
        <w:t>06.09.</w:t>
      </w:r>
      <w:r>
        <w:rPr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 Для обсуждения проектов муниципальных правовых актов по вопросам местного значения с участием жителей муниципального образования, Советом Шуньгского сельского поселения, Главой Шуньгского сельского поселения могут проводиться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 Публичные слушания проводятся по инициативе населения Шуньгского сельского поселения, Совета Шуньгского сельского поселения, Главы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  Публичные слушания, проводимые по инициативе населения Шуньгского сельского поселения или Совета Шуньгского сельского поселения, назначаются решением Совета Шуньгского сельского поселения, а по инициативе Главы Шуньгского сельского поселения- распоряжением Главы Шуньг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 На публичные слушания должны выносить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</w:rPr>
          <w:t>Конституции Российской Федерации</w:t>
        </w:r>
      </w:hyperlink>
      <w:r>
        <w:rPr>
          <w:sz w:val="28"/>
        </w:rPr>
        <w:t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<w:br/>
        <w:t>2) проект местного бюджета и отчет о его исполнении;</w:t>
        <w:br/>
        <w:t>2.1) проект стратегии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Порядок организации публичных слуша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Для проведения публичных слушаний по инициативе  населения необходимо обращение с заявлением в Совет Шуньгского сельского поселения инициативной группы населения в количестве не менее одного процента от числа жителей Шуньгского сельского поселения, обладающим избирательным пра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убличные слушания по инициативе Совета Шуньгского  сельского поселения проводятся по инициативе  Председателя Совета Шуньгского сельского поселения, постоянных комиссий, депутатов Шуньгского сельского пос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 заявлению о проведении публичных слушаний по инициативе Совета Шуньгского сельского поселения прилагается проект нормативного правого акта. При  необходимости к заявлению о проведении публичных слушаний прилагается также 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, принятое в результате публичных слушаний, а также мотивированное обоснование, принятого решения подлежат обязательному опубликованию (обнародованию) в средствах массовой информации в срок не позднее 15 дней со дня окончания слуш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ю проведения публичных слушаний по инициативе населения и Совета Шуньгского поселения проводит администрация Шуньг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публичных слушаний по инициативе  Главы Шуньгского сельского поселения организуется главой Шуньг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Порядок 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1 Председательствующим на публичных слушаниях, проводимых по инициативе населения Шуньгского сельского поселения, Совета Шуньгского сельского поселения, является Председатель Совета Шуньгского сельского посе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2  Председательствующим на публичных слушаниях, проводимых по инициативе Главы Шуньгского сельского поселения, является Глава Шуньгского сельского посе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3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4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2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5  В ходе проведения публичных слушаний ведется протокол. В протоколе указываются фамилии присутствующих депутатов Совета Шуньг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6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autoSpaceDE w:val="false"/>
        <w:jc w:val="both"/>
        <w:rPr/>
      </w:pPr>
      <w:r>
        <w:rPr>
          <w:sz w:val="28"/>
        </w:rPr>
        <w:t>3.7 Решение, принятое в результате публичных слушаний, подлежит обязательному опубликованию (обнародованию) в средствах массовой информации в срок не позднее 15 дней со дня окончания слуша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Журавлева Л.В.</dc:creator>
  <dc:description/>
  <cp:keywords/>
  <dc:language>en-US</dc:language>
  <cp:lastModifiedBy>1</cp:lastModifiedBy>
  <cp:lastPrinted>2018-09-10T11:13:00Z</cp:lastPrinted>
  <dcterms:modified xsi:type="dcterms:W3CDTF">2018-09-10T07:13:00Z</dcterms:modified>
  <cp:revision>28</cp:revision>
  <dc:subject/>
  <dc:title/>
</cp:coreProperties>
</file>