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090" cy="8616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ШУНЬ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XVI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5 декабря 2024 года №86                                                                                      д. Шуньг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я в Порядок организации и проведения публичных слушаний на территории Шуньг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28 Федерального закона от 06.10.2003г. № 131-ФЗ «Об общих принципах организации местного самоуправления в Российской Федерации», статьей 23 Устава Шуньгского сельского поселения, Совет Шунь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рядок организации и проведения публичных слушаний на территории Шуньгского сельского поселения, утвержденный решением Совета Шуньгского сельского поселения от 06.09.2018 № 29, изменение, изложив пункт 2.4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Arial" w:cs="Times New Roman" w:ascii="Times New Roman" w:hAnsi="Times New Roman"/>
          <w:sz w:val="24"/>
          <w:szCs w:val="24"/>
        </w:rPr>
        <w:t>2.4 </w:t>
      </w: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назначается таким образом, чтобы период со дня опубликования принятого решения о назначении публичных слушаний до даты их проведения не был менее 15 дней, за исключением решения о проведении публичных слушаний по обсуждению проекта Устава муниципального образования и проекта муниципального правового акта о внесении изменений и дополнений в Устав муниципального образования, которые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я изменений и дополнений в Устав муниципального образовани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после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уньгского сельского поселения                                                      М.М. Горячева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Шуньгского сельского поселения                                                      В.С. Иса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0:00Z</dcterms:created>
  <dc:creator>1</dc:creator>
  <dc:description/>
  <cp:keywords/>
  <dc:language>en-US</dc:language>
  <cp:lastModifiedBy>Пользователь</cp:lastModifiedBy>
  <cp:lastPrinted>2024-12-19T12:25:00Z</cp:lastPrinted>
  <dcterms:modified xsi:type="dcterms:W3CDTF">2025-01-28T12:58:00Z</dcterms:modified>
  <cp:revision>6</cp:revision>
  <dc:subject/>
  <dc:title/>
</cp:coreProperties>
</file>