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02 ноября 2024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8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д</w:t>
      </w:r>
      <w:r>
        <w:rPr>
          <w:rFonts w:cs="Times New Roman" w:ascii="Times New Roman" w:hAnsi="Times New Roman"/>
          <w:b/>
          <w:w w:val="100"/>
        </w:rPr>
        <w:t>.Шуньга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540" w:right="4057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б утверждении Порядка принятия решений о признании безнадежной к взысканию задолженности по неналоговым платежам, администрируемым Администрацией Шуньгского сельского поселения и подведомственным ей муниципальным казенным учреждением</w:t>
      </w:r>
    </w:p>
    <w:p>
      <w:pPr>
        <w:pStyle w:val="Normal"/>
        <w:tabs>
          <w:tab w:val="clear" w:pos="708"/>
          <w:tab w:val="left" w:pos="8820" w:leader="none"/>
        </w:tabs>
        <w:ind w:right="5101" w:hanging="0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Шуньгского сельского поселения, Администрация Шуньгского сельского поселения,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-2" w:firstLine="360"/>
        <w:jc w:val="both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</w:t>
        <w:tab/>
        <w:t xml:space="preserve">Утвердить прилагаемый Порядок принятия решений о признании безнадежной к взысканию задолженности по неналоговым платежам, администрируемых Администрацией Шуньгского сельского поселения </w:t>
      </w:r>
      <w:bookmarkStart w:id="0" w:name="_Hlk181786265"/>
      <w:r>
        <w:rPr>
          <w:rFonts w:cs="Times New Roman" w:ascii="Times New Roman" w:hAnsi="Times New Roman"/>
          <w:w w:val="100"/>
          <w:szCs w:val="24"/>
        </w:rPr>
        <w:t>и подведомственным ей муниципальным казенным учреждением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bookmarkEnd w:id="0"/>
      <w:r>
        <w:rPr>
          <w:rFonts w:cs="Times New Roman" w:ascii="Times New Roman" w:hAnsi="Times New Roman"/>
          <w:w w:val="100"/>
          <w:szCs w:val="24"/>
        </w:rPr>
        <w:t>2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лава Шуньгского сельского поселения                 ____________В.С. Исакова</w:t>
      </w:r>
      <w:r>
        <w:br w:type="page"/>
      </w:r>
    </w:p>
    <w:p>
      <w:pPr>
        <w:pStyle w:val="Normal"/>
        <w:ind w:left="5040" w:right="-2" w:hanging="0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Утверждено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становлением Администрации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Шуньгского сельского поселения</w:t>
      </w:r>
    </w:p>
    <w:p>
      <w:pPr>
        <w:pStyle w:val="Normal"/>
        <w:ind w:left="5040" w:right="-2" w:hanging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т 02.11.2024 года   №28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ОРЯДОК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инятия решений о признании безнадежной к взысканию задолженности по неналоговым платежам, администрируемым Администрацией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Шуньг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и подведомственным ей муниципальным казенным учреждением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Настоящий Порядок принятия решений о признании безнадежной к взысканию задолженности по неналоговым платежам, администрируемым Администрацией муниципального образования «Медвежьегорский муниципальный район» и подведомственными ей муниципальными казенными учреждениями (далее - Порядок), разработан 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Уставом Шуньгского сельского поселения 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Порядок определяет механизм принятия решений о признании безнадежной к взысканию задолженности по неналоговым платежам,  администрируемых Администрацией Шуньгского сельского поселения и подведомственным ей муниципальным казенным учреждением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Действие настоящего Порядка распространяется на задолженность по неналоговым платежам в бюджет Шуньгского сельского поселения, администрируемым Администрацией Шуньгского сельского поселения  и подведомственным ей муниципальным казенным учреждением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4. Действие настоящего Порядка не распространяется на задолженность по платежам, </w:t>
      </w:r>
      <w:r>
        <w:rPr>
          <w:rFonts w:cs="Times New Roman" w:ascii="Times New Roman" w:hAnsi="Times New Roman"/>
          <w:w w:val="100"/>
        </w:rPr>
        <w:t>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</w:t>
      </w:r>
      <w:r>
        <w:rPr>
          <w:rFonts w:cs="Times New Roman" w:ascii="Times New Roman" w:hAnsi="Times New Roman"/>
          <w:w w:val="100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Под задолженностью в целях настоящего Порядка понимается начисленная и не уплаченная в установленный срок задолженность по неналоговым платежам, администрируемым Администрацией Шуньгского сельского поселения и подведомственным ей муниципальным казенным учреждением, в части основного долга, а также пени и штрафы за просрочку указанных платежей (далее - задолженность)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Безнадежной к взысканию признается задолженность по неналоговым платежам, администрируемым Администрацией Шуньгского сельского поселения и подведомственным ей муниципальным казенным учреждением, взыскание которой оказалось невозможным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6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  <w:u w:val="none"/>
        </w:rPr>
        <w:t>пунктом 3</w: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или </w:t>
      </w:r>
      <w:r>
        <w:fldChar w:fldCharType="begin"/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  <w:u w:val="none"/>
        </w:rPr>
        <w:t>4 части 1 статьи 46</w: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  <w:u w:val="none"/>
        </w:rPr>
        <w:t>пунктом 3</w: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или </w:t>
      </w:r>
      <w:r>
        <w:fldChar w:fldCharType="begin"/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100"/>
          <w:szCs w:val="24"/>
          <w:u w:val="none"/>
        </w:rPr>
        <w:t>4 части 1 статьи 46</w:t>
      </w:r>
      <w:r>
        <w:rPr>
          <w:rStyle w:val="InternetLink"/>
          <w:u w:val="none"/>
          <w:szCs w:val="24"/>
          <w:w w:val="10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100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6.8. </w:t>
      </w:r>
      <w:r>
        <w:rPr>
          <w:rFonts w:cs="Times New Roman" w:ascii="Times New Roman" w:hAnsi="Times New Roman"/>
          <w:w w:val="100"/>
        </w:rPr>
        <w:t xml:space="preserve"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0"/>
            <w:u w:val="none"/>
          </w:rPr>
          <w:t>Кодексом</w:t>
        </w:r>
      </w:hyperlink>
      <w:r>
        <w:rPr>
          <w:rFonts w:cs="Times New Roman" w:ascii="Times New Roman" w:hAnsi="Times New Roman"/>
          <w:w w:val="100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rFonts w:cs="Times New Roman" w:ascii="Times New Roman" w:hAnsi="Times New Roman"/>
          <w:w w:val="100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В целях признания безнадежной к взысканию задолженности по неналоговым платежам, администрируемым Администрацией Шуньгского сельского поселения подведомственным ей муниципальным казенным учреждением, Администрация Шуньгского сельского поселения и муниципальное казенное учреждение, являющиеся администраторами доходов бюджета Шуньгского сельского поселения Медвежьегорского района, осуществляют подготовку документов, являющихся основанием для признания задолженности безнадежной к взысканию, в том числе: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keepLines/>
        <w:widowControl w:val="fals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bCs/>
            <w:w w:val="100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8. Подготовленный пакет документов направляется на рассмотрение комиссии по поступлению и выбытию активов (далее - Комиссия)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Состав комиссии по поступлению и выбытию активов (далее - Комиссия) и положение о ней утверждается: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постановлением Администрации Шуньгского сельского поселения в целях признания безнадежной к взысканию задолженности по неналоговым платежам, администрируемым Администрацией Шуньгского сельского поселения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 приказом руководителя учреждения в целях признания безнадежной к взысканию задолженности по неналоговым платежам, администрируемым учреждением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. Срок рассмотрения Комиссией представленных ей документов и подготовки проекта решения о признании безнадежной к взысканию задолженности по неналоговым платежам не должен превышать 10 дней со дня поступления документов в Комиссию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. По результатам рассмотрения представленных документов Комиссия принимает решение о признании безнадежной к взысканию задолженности по неналоговым платежам либо об отказе в признании безнадежной к взысканию задолженности по неналоговым платежам. Принятое решение оформляется протоколом заседания Комиссии и подписывается председателем и присутствующими членами Комиссии. Протокол утверждается руководителем администратора доходов бюджет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. В случае принятия Комиссией решения об отказе в признании безнадежной к взысканию задолженности по неналоговым платежам структурные подразделения и (или) учреждение принимают дополнительные меры по дальнейшему взысканию задолженности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3. В случае принятия Комиссией Администрации муниципального образования «Медвежьегорский муниципальный район» решения о признании безнадежной к взысканию задолженности по неналоговым платежам структурное подразделение в течение 10 рабочих дней со дня подписания протокола заседания Комиссии готовит проект постановления Администрации Шуньгского сельского поселения о признании безнадежной к взысканию задолженности по неналоговым платежам, который должен содержать следующую информацию: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полное наименование организации (фамилия, имя, отчество физического лица)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сведения о платеже, по которому возникла задолженность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код бюджетной классификации доходов, по которому учитывается задолженность по неналоговому платежу, его наименование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сумма задолженности по неналоговому платежу;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- сумма задолженности по пеням и штрафам по соответствующему платежу;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- дата принятия решения о признании безнадежной к взысканию задолженности по неналоговому платежу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4. В течение 5 рабочих дней со дня подписания протокола Комиссии учреждения о признании безнадежной к взысканию задолженности по неналоговым платежам учреждение направляет в курирующее его структурное подразделение обращение о согласовании списания задолженности, признанной безнадежной к взысканию, с приложением копии протокола Комиссии, а также документов, указанных в пунктах 6 и 7 настоящего Порядк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Структурное подразделение в течение 5 рабочих дней осуществляет проверку представленных документов, обоснованность принятого Комиссией учреждения решения и готовит письмо о согласовании списания задолженности, признанной безнадежной к взысканию по неналоговым платежам, либо мотивированный отказ в согласовании списания задолженности, признанной безнадежной к взысканию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исьмо структурного подразделения о согласовании списания задолженности, признанной безнадежной к взысканию по неналоговым платежам, является основанием для издания руководителем учреждения приказа о признании задолженности по неналоговым платежам безнадежной к взысканию и подлежащей списанию, который должен содержать информацию, указанную в пункте 13 настоящего Порядк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5. Постановление Администрации Шуньгского сельского поселения (приказ учреждения) о признании задолженности по неналоговым платежам, безнадежной к взысканию и подлежащей списанию является основанием для списания данной задолженности с забалансового учета и отметки в регистрах учет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6. Списание задолженности с забалансового учета, а также с балансового уче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15 дней со дня вступления в силу постановления Администрации Шуньгского сельского  поселения (приказа учреждения)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7. В течение 5 рабочих дней после издания приказа руководителем учреждения о признании безнадежной к взысканию задолженности по неналоговым платежам учреждение направляет копию приказа в Администрацию муниципального образования «Медвежьегорский муниципальный район» как главному администратору доходов.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0be602cb3aeb65915ab91b68b394c667934ea4f1/" TargetMode="External"/><Relationship Id="rId4" Type="http://schemas.openxmlformats.org/officeDocument/2006/relationships/hyperlink" Target="http://www.consultant.ru/document/cons_doc_LAW_19702/0be602cb3aeb65915ab91b68b394c667934ea4f1/" TargetMode="External"/><Relationship Id="rId5" Type="http://schemas.openxmlformats.org/officeDocument/2006/relationships/hyperlink" Target="http://www.consultant.ru/document/cons_doc_LAW_19702/0be602cb3aeb65915ab91b68b394c667934ea4f1/" TargetMode="External"/><Relationship Id="rId6" Type="http://schemas.openxmlformats.org/officeDocument/2006/relationships/hyperlink" Target="http://www.consultant.ru/document/cons_doc_LAW_19702/0be602cb3aeb65915ab91b68b394c667934ea4f1/" TargetMode="External"/><Relationship Id="rId7" Type="http://schemas.openxmlformats.org/officeDocument/2006/relationships/hyperlink" Target="http://www.consultant.ru/document/cons_doc_LAW_19702/0be602cb3aeb65915ab91b68b394c667934ea4f1/" TargetMode="External"/><Relationship Id="rId8" Type="http://schemas.openxmlformats.org/officeDocument/2006/relationships/hyperlink" Target="consultantplus://offline/ref=5CCBFDB7FA2AEB65C900A5F8DF33ADAF5EB3A072E183CD30703827B5280B7E801CDD71909AB8C787F69DF7B177E915EDDFA8D298379C4ECFs2Y5H" TargetMode="External"/><Relationship Id="rId9" Type="http://schemas.openxmlformats.org/officeDocument/2006/relationships/hyperlink" Target="consultantplus://offline/ref=5CCBFDB7FA2AEB65C900A5F8DF33ADAF5EB3A072E183CD30703827B5280B7E801CDD71909AB8C787F79DF7B177E915EDDFA8D298379C4ECFs2Y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7:00Z</dcterms:created>
  <dc:creator>Анжела</dc:creator>
  <dc:description/>
  <cp:keywords/>
  <dc:language>en-US</dc:language>
  <cp:lastModifiedBy>Пользователь</cp:lastModifiedBy>
  <cp:lastPrinted>2024-11-07T15:18:00Z</cp:lastPrinted>
  <dcterms:modified xsi:type="dcterms:W3CDTF">2024-11-07T12:20:00Z</dcterms:modified>
  <cp:revision>10</cp:revision>
  <dc:subject/>
  <dc:title> </dc:title>
</cp:coreProperties>
</file>