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sz w:val="24"/>
        </w:rPr>
      </w:pPr>
      <w:r>
        <w:rPr>
          <w:sz w:val="16"/>
        </w:rPr>
        <w:drawing>
          <wp:inline distT="0" distB="0" distL="0" distR="0">
            <wp:extent cx="7581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5 апреля 2024г.  № 4а                                                                                                          д. Шуньга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соблюдению 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 Шуньгского сельского 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унктом 1 статьи 12 Федерального закона от 25 декабря 2008 № 273-ФЗ «О противодействии коррупции», пунктом 4 Указа Президента Российской Федерации от 19 сентября 2017 № 431 «О внесении изменений в некоторые законодательн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Шуньгского сельского поселения и урегулированию конфликта интересов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Шуньгского сельского поселения от 06.02.2015г. № 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Шуньгское сельское поселение» и урегулированию конфликта интересов» признать утратившим си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                                                       Л.В.Журавлева</w:t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7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ind w:left="5670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Шуньг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т 05 апреля 2024г.   № 4а</w:t>
      </w:r>
      <w:r>
        <w:rPr>
          <w:rFonts w:cs="Times New Roman" w:ascii="Times New Roman" w:hAnsi="Times New Roman"/>
          <w:color w:val="FFFFFF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муниципальных служащих администрации Шуньг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80"/>
          <w:sz w:val="28"/>
          <w:szCs w:val="24"/>
        </w:rPr>
      </w:pPr>
      <w:r>
        <w:rPr>
          <w:rFonts w:cs="Times New Roman" w:ascii="Times New Roman" w:hAnsi="Times New Roman"/>
          <w:w w:val="80"/>
          <w:sz w:val="28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  <w:t xml:space="preserve"> Шуньгского сельского поселения (далее – муниципальные служащие, администрация)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w w:val="8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  <w:t xml:space="preserve"> от 25 декабря 2008 года № 273-ФЗ «О противодействии коррупции», Федеральным законом от 02 марта 2007 года N 25-ФЗ «О муниципальной службе в Российской Федерации», пунктом 4 Указа Президента Российской Федерации от 19 сентября 2017 № 431 «О внесении изменений в некоторые законодательн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еспечении соблюдения муниципальными служащим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дминистрации (за исключением комиссии, рассматривающей вопрос о возникшем конфликте интересов или о возможности его возникновения у главы администрации), определяющим соста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рассматривающая вопрос о возникшем конфликте интересов или о возможности его возникновения у главы администрации, образуется распоряжением главы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ой администрации назнач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являющийся заместителем Главы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, либо должностное лицо в администрации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 xml:space="preserve">7. Глава администрации может принять решение о включении в состав комисс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утатов представительного органа муниципального образования «Медвежьегорский муниципальный райо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Главой муниципального района назначаются: председатель комиссии, заместитель председателя комиссии, секретарь комиссии, иные член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, рассматривающей вопрос о возникшем конфликте интересов или о возможности его возникновения у главы администрации являются: депутаты представительного органа муниципального образования «Медвежьегорский муниципальный район», представители общественных организаций, представители организаций, осуществляющих защиту трудовых прав, обеспечение занятости населения, представители научных организаций, 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.1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профсоюзной организацией, действующей в установленном порядке в администрации, организациями, осуществляющими защиту трудовых прав, обеспечение занятости на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67"/>
        <w:jc w:val="both"/>
        <w:rPr/>
      </w:pPr>
      <w:bookmarkStart w:id="6" w:name="Par74"/>
      <w:bookmarkStart w:id="7" w:name="Par73"/>
      <w:bookmarkEnd w:id="6"/>
      <w:bookmarkEnd w:id="7"/>
      <w:r>
        <w:rPr>
          <w:rFonts w:cs="Times New Roman" w:ascii="Times New Roman" w:hAnsi="Times New Roman"/>
          <w:w w:val="80"/>
          <w:sz w:val="28"/>
          <w:szCs w:val="28"/>
        </w:rPr>
        <w:t xml:space="preserve">а) представление Главой админист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5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6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администрац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7"/>
      <w:bookmarkEnd w:id="10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78"/>
      <w:bookmarkEnd w:id="1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замещающего должность муниципальной службы в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Par79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администрации Главы Республики Карелия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гласованности нормативных правовых актов и надлежащей организации в администрации работы в части противодействия коррупции обязанности по регистрации и рассмотрению уведомлений муниципальных служащих, обращений граждан, сообщений организаций, послуживших основанием для проведения Комиссии по соблюдению требований к служебному поведению муниципальных служащих администрации возлагаются на лицо (лиц), ответственное за работу по профилактике коррупционных и иных правонарушений в администр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у по вопросам противодействия терроризму, коррупции и обеспечения деятельности административной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ом по вопросам противодействия терроризму, коррупции и обеспечения деятельности административной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«д» пункта 13 настоящего Положения, рассматрив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ом по вопросам противодействия терроризму, коррупции и обеспечения деятельности административной комиссии, который осуществляет подготовку мотивированного заключения о соблюдении гражданином, замещавшим должность муниципальной службы в администрации, в соответствии с требованиями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, указанные в абзаце пятом подпункта «б» и подпункте «е» пункта 13 настоящего Положения, рассматриваются уполномоченным специалистом администрации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ли уведомле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унктах «д» и «е» пункта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сультант по вопросам противодействия терроризму, коррупции и обеспечения деятельности административной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Мотивированные заключения, предусмотренные пунктами 17.1. и 17.2. настоящего Положения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унктах «д» и «е» пункта 13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26, 27.2, 27.3, 29  настоящего Положения или и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комиссии по рассмотрению заявления, указанного в абзацах 3 и 4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Уведомления, указанные в подпунктах «д» и «е» пункта 13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подпунктами «б» и «е» пункта 13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унктами «б» и «е» пункта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Par88"/>
      <w:bookmarkEnd w:id="13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bookmarkStart w:id="14" w:name="Par89"/>
      <w:bookmarkEnd w:id="14"/>
      <w:r>
        <w:rPr>
          <w:rFonts w:cs="Times New Roman" w:ascii="Times New Roman" w:hAnsi="Times New Roman"/>
          <w:w w:val="80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sz w:val="28"/>
          <w:szCs w:val="28"/>
        </w:rPr>
        <w:t>«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Par97"/>
      <w:bookmarkEnd w:id="15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7.1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7.2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3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0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4 – 27.3,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B74934A0286115A2D5B56E96ADC6BEB7C516A9A5A9ECC3380CAF49D1549B696A7102FM3lFG" TargetMode="External"/><Relationship Id="rId4" Type="http://schemas.openxmlformats.org/officeDocument/2006/relationships/hyperlink" Target="consultantplus://offline/ref=B5DB74934A0286115A2D5B56E96ADC6BE8765766950BC9CE62D5C4MFl1G" TargetMode="External"/><Relationship Id="rId5" Type="http://schemas.openxmlformats.org/officeDocument/2006/relationships/hyperlink" Target="consultantplus://offline/ref=B5DB74934A0286115A2D455BFF068B66EE750E6E9D5C959A6FDF91A9CA1C43E1MDl1G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yperlink" Target="consultantplus://offline/ref=B5DB74934A0286115A2D455BFF068B66EE750E6E9D5D909C6DDF91A9CA1C43E1D1E8496E7207FACA83424BM8l2G" TargetMode="External"/><Relationship Id="rId8" Type="http://schemas.openxmlformats.org/officeDocument/2006/relationships/hyperlink" Target="consultantplus://offline/ref=B5DB74934A0286115A2D455BFF068B66EE750E6E9D5D909C6DDF91A9CA1C43E1D1E8496E7207FACA834240M8l4G" TargetMode="External"/><Relationship Id="rId9" Type="http://schemas.openxmlformats.org/officeDocument/2006/relationships/hyperlink" Target="consultantplus://offline/ref=CBCE314F0E44CED25ECF61039E620BB06645213D855AF37CE43FCC98D3QBn2M" TargetMode="External"/><Relationship Id="rId10" Type="http://schemas.openxmlformats.org/officeDocument/2006/relationships/hyperlink" Target="consultantplus://offline/ref=4907EE00C968325D1A42D281542F90759DA55F2B268290B32A30C4D76A756B49C7C37B88D73C998AC7wCM" TargetMode="External"/><Relationship Id="rId11" Type="http://schemas.openxmlformats.org/officeDocument/2006/relationships/hyperlink" Target="consultantplus://offline/ref=4233984BB6F3FADEA5055AA1D6CE7904F9ACE6DA0E7260DCF40BEE04F4FAF181755FEE87643548E0G748M" TargetMode="External"/><Relationship Id="rId12" Type="http://schemas.openxmlformats.org/officeDocument/2006/relationships/hyperlink" Target="consultantplus://offline/ref=4233984BB6F3FADEA5055AA1D6CE7904F9ACE6DA0E7260DCF40BEE04F4FAF181755FEE87643549EDG74EM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EC960D7D8A82FC3CEF7DE5B6AC422B96B67CE141670DE2B1869636D035D9FC60F86F58985E75F7BAo75EN" TargetMode="External"/><Relationship Id="rId16" Type="http://schemas.openxmlformats.org/officeDocument/2006/relationships/hyperlink" Target="consultantplus://offline/ref=EC960D7D8A82FC3CEF7DE5B6AC422B96B67DE84D6C0AE2B1869636D035oD59N" TargetMode="External"/><Relationship Id="rId17" Type="http://schemas.openxmlformats.org/officeDocument/2006/relationships/hyperlink" Target="consultantplus://offline/ref=EC960D7D8A82FC3CEF7DE5B6AC422B96B67DE84D6C0AE2B1869636D035oD59N" TargetMode="External"/><Relationship Id="rId18" Type="http://schemas.openxmlformats.org/officeDocument/2006/relationships/hyperlink" Target="consultantplus://offline/ref=3FC3339DE59D174661E7436A93DADE1B6F8663457D250A4CEA6BCF5BA3AC80F0B896CE4E78702D99G8G5O" TargetMode="External"/><Relationship Id="rId19" Type="http://schemas.openxmlformats.org/officeDocument/2006/relationships/hyperlink" Target="consultantplus://offline/ref=4907EE00C968325D1A42D281542F90759DA55F2B268290B32A30C4D76A756B49C7C37B88D73C998AC7wCM" TargetMode="External"/><Relationship Id="rId20" Type="http://schemas.openxmlformats.org/officeDocument/2006/relationships/hyperlink" Target="consultantplus://offline/ref=1603B2AB6552F1931D374B7A24D143208975F3BDE487E0BB602C345C9D56734746C271025F3403F2DFw4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1</dc:creator>
  <dc:description/>
  <cp:keywords/>
  <dc:language>en-US</dc:language>
  <cp:lastModifiedBy>1</cp:lastModifiedBy>
  <dcterms:modified xsi:type="dcterms:W3CDTF">2024-05-06T08:37:00Z</dcterms:modified>
  <cp:revision>3</cp:revision>
  <dc:subject/>
  <dc:title/>
</cp:coreProperties>
</file>