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29858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15 сентября 2025 г. №</w:t>
      </w:r>
      <w:r>
        <w:rPr>
          <w:b/>
          <w:sz w:val="28"/>
        </w:rPr>
        <w:t xml:space="preserve">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сессии 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5 декабря 2024 года № 84 «О бюдже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на 2025 год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17.02.2025 г. № 89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3.2025 г. № 92,от 16.05.2025 г. № 93, от 26.06.2025 г. № 9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соответствии со статьей 31 Устава Шуньгского сельского поселения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 декабря 2024 года № 84 «О бюджете Шуньгского сельского поселения на 2025 год» (с изменениями и дополнениями от 17.02.2025 г. № 89, от 25.03.2025 г. № 92, от 16.05.2025 г. № 93, от 26.06.2025 г. № 96) следующие изменения и дополнения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а)  в подпункте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цифры «8 830,2» заменить цифрами  «8 815,0»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3 968,1» заменить цифрами  «3 855,4»;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б)  в подпункте 2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9 856,0» заменить цифрами  «10 745,2»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4"/>
          <w:szCs w:val="24"/>
        </w:rPr>
        <w:t>В пункте 4 статьи 3:</w:t>
      </w:r>
    </w:p>
    <w:p>
      <w:pPr>
        <w:pStyle w:val="Normal"/>
        <w:spacing w:before="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ы «2 889,9» заменить цифрами  «3 386,9»;</w:t>
      </w:r>
    </w:p>
    <w:p>
      <w:pPr>
        <w:pStyle w:val="Normal"/>
        <w:spacing w:lineRule="auto" w:line="264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 1, 2, 3, 5, 6 изложить в новой редакции (прилагаются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</w:t>
        <w:tab/>
        <w:tab/>
        <w:tab/>
        <w:tab/>
        <w:t>В.С. Исакова</w:t>
      </w:r>
    </w:p>
    <w:tbl>
      <w:tblPr>
        <w:tblW w:w="2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843"/>
        <w:gridCol w:w="317"/>
        <w:gridCol w:w="375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От _____._____ 202___ г. №_____</w:t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 на 2025 год</w:t>
            </w:r>
          </w:p>
        </w:tc>
        <w:tc>
          <w:tcPr>
            <w:tcW w:w="105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20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од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5,4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2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3,8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3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,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3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9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9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8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0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3897"/>
        <w:gridCol w:w="704"/>
        <w:gridCol w:w="855"/>
        <w:gridCol w:w="1362"/>
        <w:gridCol w:w="840"/>
        <w:gridCol w:w="993"/>
      </w:tblGrid>
      <w:tr>
        <w:trPr>
          <w:trHeight w:val="1656" w:hRule="atLeast"/>
        </w:trPr>
        <w:tc>
          <w:tcPr>
            <w:tcW w:w="102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ы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руппам и подгруппам видов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8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0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0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Федерации,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2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0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2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6,9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,9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0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0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архи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1,5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8,2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8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1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Республики Карелия "Развитие культуры" в целях частичной компенсации расходов на оплату труда работников бюджетной сфер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5,2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7"/>
        <w:gridCol w:w="286"/>
        <w:gridCol w:w="285"/>
        <w:gridCol w:w="284"/>
        <w:gridCol w:w="283"/>
        <w:gridCol w:w="283"/>
        <w:gridCol w:w="283"/>
        <w:gridCol w:w="283"/>
        <w:gridCol w:w="421"/>
        <w:gridCol w:w="2708"/>
        <w:gridCol w:w="970"/>
        <w:gridCol w:w="567"/>
        <w:gridCol w:w="567"/>
        <w:gridCol w:w="1276"/>
        <w:gridCol w:w="130"/>
        <w:gridCol w:w="437"/>
        <w:gridCol w:w="49"/>
        <w:gridCol w:w="272"/>
        <w:gridCol w:w="272"/>
        <w:gridCol w:w="859"/>
        <w:gridCol w:w="239"/>
        <w:gridCol w:w="4"/>
        <w:gridCol w:w="239"/>
        <w:gridCol w:w="239"/>
        <w:gridCol w:w="164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080" w:hRule="atLeast"/>
        </w:trPr>
        <w:tc>
          <w:tcPr>
            <w:tcW w:w="1106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Шуньгское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тел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45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8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0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8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6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86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,9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0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0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архи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5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в целях частичной компенсации расходов на оплату труда работников бюджетной сферы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4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 </w:t>
            </w:r>
          </w:p>
        </w:tc>
        <w:tc>
          <w:tcPr>
            <w:tcW w:w="39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45,2</w:t>
            </w:r>
          </w:p>
        </w:tc>
        <w:tc>
          <w:tcPr>
            <w:tcW w:w="499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297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90"/>
        <w:gridCol w:w="1840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с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 Шуньг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 созыв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_ от 15.09.2025 года 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5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5,8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8,8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3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Ф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ой межбюджетный трансферт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9,6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709"/>
        <w:gridCol w:w="567"/>
        <w:gridCol w:w="567"/>
        <w:gridCol w:w="501"/>
        <w:gridCol w:w="668"/>
        <w:gridCol w:w="532"/>
        <w:gridCol w:w="709"/>
        <w:gridCol w:w="567"/>
        <w:gridCol w:w="992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26.06.2025 года № ____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</w:t>
              <w:br/>
              <w:t>в 2025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930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930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81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1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1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1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745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5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5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45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680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5-06-25T10:30:00Z</cp:lastPrinted>
  <dcterms:modified xsi:type="dcterms:W3CDTF">2025-09-16T12:27:00Z</dcterms:modified>
  <cp:revision>38</cp:revision>
  <dc:subject/>
  <dc:title>ФИНАНСОВЫЙ ОТДЕЛ</dc:title>
</cp:coreProperties>
</file>