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638" w:hanging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0090" cy="86169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 ШУНЬ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  сессия ______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                         №              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д.Шуньга</w:t>
      </w:r>
    </w:p>
    <w:tbl>
      <w:tblPr>
        <w:tblW w:w="6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3"/>
      </w:tblGrid>
      <w:tr>
        <w:trPr>
          <w:trHeight w:val="2052" w:hRule="atLeast"/>
        </w:trPr>
        <w:tc>
          <w:tcPr>
            <w:tcW w:w="60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 согласии на преобразование всех поселений, входящих в состав Медвежьегорского муниципального района, путем их объединения с наделением вновь образованного муниципального образования статусом муниципального округа с административным центром в городе Медвежьегорс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частями 2 и 3.1-1 статьи 13 Федерального закона от 06.10.2003г. №131-ФЗ «Об общих принципах организации местного самоуправления в Российской Федерации», Уставом Шуньгского сельского поселения, рассмотрев протокол публичных слушаний от 07.02.2025 года и решение, принятое в результате публичных слушаний от 07.02.2025 года  по вопросу «О преобразовании всех поселений, входящих в состав Медвежьегорского муниципального района, путем их объединения с наделением вновь образованного муниципального образования статусом муниципального округа», Совет Шуньгского сельского поселе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Выразить согласие населения Шуньгского сельского поселения Медвежьегорского района Республики Карелия на преобразование всех поселений, входящих в состав Медвежьегорского муниципального района, путем их объединения с наделением вновь образованного муниципального образования статусом муниципального округа с административным центром в городе Медвежьегорс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Обратиться к Главе муниципального образования «Медвежьегорский муниципальный район»  с предложением внести в Законодательное Собрание Республики Карелия в порядке законодательной инициативы проект закона Республики Карелия «О преобразовании муниципальных образований, входящих в состав Медвежьегорского муниципального района, путем объединения поселений и создании вновь образованного муниципального образования с наделением его статусом муниципального округа с административным центром в городе Медвежьегорске и внесении изменений в отдельные законы Республики Карелия». </w:t>
      </w:r>
    </w:p>
    <w:p>
      <w:pPr>
        <w:pStyle w:val="Normal"/>
        <w:tabs>
          <w:tab w:val="clear" w:pos="708"/>
          <w:tab w:val="left" w:pos="894" w:leader="none"/>
        </w:tabs>
        <w:spacing w:lineRule="auto" w:line="240" w:before="0" w:after="0"/>
        <w:ind w:firstLine="59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Опубликовать настоящее решение в газете «Диалог» и разместить на официальном сайте Администрации Шуньг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94" w:leader="none"/>
        </w:tabs>
        <w:spacing w:lineRule="auto" w:line="240" w:before="0" w:after="0"/>
        <w:ind w:firstLine="59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Настоящее решение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Совета Шуньгского сельского поселения                       </w:t>
      </w:r>
      <w:bookmarkStart w:id="0" w:name="_Hlk187659482"/>
      <w:r>
        <w:rPr>
          <w:rFonts w:cs="Times New Roman" w:ascii="Times New Roman" w:hAnsi="Times New Roman"/>
          <w:sz w:val="24"/>
          <w:szCs w:val="24"/>
          <w:lang w:eastAsia="ru-RU"/>
        </w:rPr>
        <w:t>М.М.Горячева</w:t>
      </w:r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Глава Шуньгского сельского поселения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.С.Исаков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 w:val="false"/>
      <w:i w:val="false"/>
      <w:sz w:val="24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  <w:b w:val="false"/>
      <w:i w:val="false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53:00Z</dcterms:created>
  <dc:creator>1</dc:creator>
  <dc:description/>
  <cp:keywords/>
  <dc:language>en-US</dc:language>
  <cp:lastModifiedBy>Пользователь</cp:lastModifiedBy>
  <cp:lastPrinted>2025-01-16T12:16:00Z</cp:lastPrinted>
  <dcterms:modified xsi:type="dcterms:W3CDTF">2025-01-24T06:21:00Z</dcterms:modified>
  <cp:revision>8</cp:revision>
  <dc:subject/>
  <dc:title/>
</cp:coreProperties>
</file>