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Е СЛУШ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Шуньгского сельского поселения извещает, что 6 июня 2025 года в 14.00 в здании администрации по адресу: д. Шуньга ул. Совхозная д.16 состоятся публичные слушания по вопросу: обсуждение отчета об исполнении бюджета Шуньгского сельского поселения за 2024 год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 проектом решения «об утверждении отчета об исполнении бюджета Шуньгского сельского поселения за 2024 год» можно ознакомиться по ссылке </w:t>
      </w:r>
      <w:hyperlink r:id="rId2">
        <w:r>
          <w:rPr>
            <w:rStyle w:val="InternetLink"/>
          </w:rPr>
          <w:t>http://admshunga32.dev.mediaweb.ru/7729025972/proekt-ispolnenija-bjudzheta-shun-gskogo-sel-skogo-poselenija/2024-god/?stage=Live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hunga32.dev.mediaweb.ru/7729025972/proekt-ispolnenija-bjudzheta-shun-gskogo-sel-skogo-poselenija/2024-god/?stage=Liv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22:00Z</dcterms:created>
  <dc:creator>Журавлева Л.В.</dc:creator>
  <dc:description/>
  <cp:keywords/>
  <dc:language>en-US</dc:language>
  <cp:lastModifiedBy>Пользователь</cp:lastModifiedBy>
  <dcterms:modified xsi:type="dcterms:W3CDTF">2025-08-20T13:42:00Z</dcterms:modified>
  <cp:revision>27</cp:revision>
  <dc:subject/>
  <dc:title/>
</cp:coreProperties>
</file>