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6 июня 2025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Шуньгского сельского поселения з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комендовать главе Шуньгского сельского поселения вынести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Шуньгского сельского поселения Медвежьегорского района Республики Карелия з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Исако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Пользователь</cp:lastModifiedBy>
  <cp:lastPrinted>2025-08-21T10:12:00Z</cp:lastPrinted>
  <dcterms:modified xsi:type="dcterms:W3CDTF">2025-08-21T07:41:00Z</dcterms:modified>
  <cp:revision>21</cp:revision>
  <dc:subject/>
  <dc:title/>
</cp:coreProperties>
</file>