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ШУНЬ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сс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 февраля 2025г.  № 88                                                                                       д.Шуньга</w:t>
      </w:r>
    </w:p>
    <w:tbl>
      <w:tblPr>
        <w:tblW w:w="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</w:tblGrid>
      <w:tr>
        <w:trPr>
          <w:trHeight w:val="2052" w:hRule="atLeast"/>
        </w:trPr>
        <w:tc>
          <w:tcPr>
            <w:tcW w:w="60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Уставом Шуньгского сельского поселения, рассмотрев протокол публичных слушаний от 07.02.2025 года и решение, принятое в результате публичных слушаний от 07.02.2025 года  по вопросу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, Совет Шуньг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ыразить согласие населения Шуньгского сельского поселения Медвежьегорского района Республики Карелия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ратиться к Главе муниципального образования «Медвежьегорский муниципальный район»  с предложением внести в Законодательное Собрание Республики Карелия в порядке законодательной инициативы проект закона Республики Карелия «О преобразовании муниципальных образований, входящих в состав Медвежьегорского муниципального района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Медвежьегорске и внесении изменений в отдельные законы Республики Карелия». 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газете «Диалог» и разместить на официальном сайте Администрации Шуньг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Шуньгского сельского поселения                                  </w:t>
      </w:r>
      <w:bookmarkStart w:id="0" w:name="_Hlk187659482"/>
      <w:r>
        <w:rPr>
          <w:rFonts w:cs="Times New Roman" w:ascii="Times New Roman" w:hAnsi="Times New Roman"/>
          <w:sz w:val="24"/>
          <w:szCs w:val="24"/>
          <w:lang w:eastAsia="ru-RU"/>
        </w:rPr>
        <w:t>М.М.Горячева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уньгского сельского поселения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С.Исак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3:00Z</dcterms:created>
  <dc:creator>1</dc:creator>
  <dc:description/>
  <cp:keywords/>
  <dc:language>en-US</dc:language>
  <cp:lastModifiedBy>Пользователь</cp:lastModifiedBy>
  <cp:lastPrinted>2025-02-17T11:38:00Z</cp:lastPrinted>
  <dcterms:modified xsi:type="dcterms:W3CDTF">2025-02-17T08:39:00Z</dcterms:modified>
  <cp:revision>7</cp:revision>
  <dc:subject/>
  <dc:title/>
</cp:coreProperties>
</file>