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10979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284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 c</w:t>
      </w:r>
      <w:r>
        <w:rPr>
          <w:rFonts w:cs="Garamond" w:ascii="Garamond" w:hAnsi="Garamond"/>
          <w:b/>
          <w:sz w:val="36"/>
          <w:szCs w:val="36"/>
        </w:rPr>
        <w:t xml:space="preserve">ессия 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V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25 декабря 2024 г. № 84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Start w:id="0" w:name="_Hlk185807455"/>
      <w:bookmarkEnd w:id="0"/>
      <w:r>
        <w:rPr>
          <w:b/>
          <w:sz w:val="24"/>
          <w:szCs w:val="24"/>
        </w:rPr>
        <w:t>О бюджете Шуньг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5807455"/>
      <w:bookmarkStart w:id="2" w:name="_Hlk185807455"/>
      <w:bookmarkEnd w:id="2"/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1. Основные характеристики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 Утвердить основные характеристики бюджета Шуньгского сельского поселения на 2025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) прогнозируемый общий объем доходов бюджета Шуньгского сельского поселения в сумме 8 671,7 тысячи рублей, в том числе налоговые и неналоговые доходы – 3 963,4 тысячи рублей, объем безвозмездных поступлений 4 708,3 тысячи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в сумме 8 671,7 тысячи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) дефицит бюджета Шуньгского сельского поселения в сумме 0,0 тысяч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4"/>
          <w:szCs w:val="24"/>
          <w:u w:val="single"/>
        </w:rPr>
        <w:t>Статья 2. Прогнозируемый объем доходов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Шуньгского сельского поселения на 2025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 3. Бюджетные ассигнования бюджета Шуньгского сельского поселения на 2025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Шуньгского сельского поселения в 2025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в 2025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9,9 тысячи рублей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4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 5. Межбюджетные трансферты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25 году бюджету муниципального образования «Медвежьегорский муниципальный район» из бюджета Шуньгского сельского поселен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5 году из бюджета муниципального образования «Медвежьегорский муниципальный район» бюджету Шуньгского сельского поселен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 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 на 202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на 2025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М. Горячева</w:t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В.С. Исак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  <w:gridCol w:w="28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239"/>
      </w:tblGrid>
      <w:tr>
        <w:trPr>
          <w:trHeight w:val="189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 от 25 декабря 2024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93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88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1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4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708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708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5,8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1,2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1,3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671,7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141"/>
        <w:gridCol w:w="888"/>
        <w:gridCol w:w="1276"/>
        <w:gridCol w:w="1550"/>
        <w:gridCol w:w="1001"/>
        <w:gridCol w:w="1150"/>
      </w:tblGrid>
      <w:tr>
        <w:trPr>
          <w:trHeight w:val="1755" w:hRule="atLeast"/>
        </w:trPr>
        <w:tc>
          <w:tcPr>
            <w:tcW w:w="103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Hlk183783393"/>
            <w:bookmarkEnd w:id="3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 xml:space="preserve">XVI </w:t>
            </w:r>
            <w:r>
              <w:rPr>
                <w:sz w:val="22"/>
                <w:szCs w:val="22"/>
              </w:rPr>
              <w:t>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от 25 декабря 2024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183783393"/>
            <w:bookmarkStart w:id="5" w:name="_Hlk183783393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3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22,0</w:t>
            </w:r>
          </w:p>
        </w:tc>
      </w:tr>
      <w:tr>
        <w:trPr>
          <w:trHeight w:val="58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9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6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671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66"/>
        <w:gridCol w:w="971"/>
        <w:gridCol w:w="922"/>
        <w:gridCol w:w="1076"/>
        <w:gridCol w:w="1364"/>
        <w:gridCol w:w="872"/>
        <w:gridCol w:w="757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62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4  от 25декабря 202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6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4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71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2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2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7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71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 от 25 дека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7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формирование бюджета поселения на 2025 год, исполнение данного бюджета и контроль за его исполнением в 2025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791"/>
        <w:gridCol w:w="1840"/>
      </w:tblGrid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от 25 декабря 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25,8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,3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70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 от 25 декабря 2024 год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"/>
        <w:gridCol w:w="3293"/>
        <w:gridCol w:w="694"/>
        <w:gridCol w:w="567"/>
        <w:gridCol w:w="646"/>
        <w:gridCol w:w="610"/>
        <w:gridCol w:w="586"/>
        <w:gridCol w:w="518"/>
        <w:gridCol w:w="743"/>
        <w:gridCol w:w="565"/>
        <w:gridCol w:w="1009"/>
      </w:tblGrid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3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1009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5 году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2 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-8 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-8 67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-8 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 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 67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 671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HOST</cp:lastModifiedBy>
  <cp:lastPrinted>2021-12-15T11:06:00Z</cp:lastPrinted>
  <dcterms:modified xsi:type="dcterms:W3CDTF">2024-12-25T19:50:00Z</dcterms:modified>
  <cp:revision>187</cp:revision>
  <dc:subject/>
  <dc:title>  ФИНАНСОВЫЙ ОТДЕЛ</dc:title>
</cp:coreProperties>
</file>