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Cs w:val="24"/>
        </w:rPr>
      </w:pPr>
      <w:r>
        <w:rPr>
          <w:rFonts w:cs="Times New Roman" w:ascii="Times New Roman" w:hAnsi="Times New Roman"/>
          <w:b/>
          <w:w w:val="100"/>
          <w:szCs w:val="24"/>
        </w:rPr>
        <w:t>ОПОВЕЩЕНИЕ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о начале общественных обсуждений</w:t>
      </w:r>
    </w:p>
    <w:p>
      <w:pPr>
        <w:pStyle w:val="Normal"/>
        <w:jc w:val="center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  <w:t>по проекту Решения Совета Шуньгского сельского поселения «</w:t>
      </w:r>
      <w:r>
        <w:rPr>
          <w:rFonts w:cs="Times New Roman" w:ascii="Times New Roman" w:hAnsi="Times New Roman"/>
          <w:w w:val="100"/>
        </w:rPr>
        <w:t xml:space="preserve">О внесении изменений и дополнений в </w:t>
      </w:r>
      <w:r>
        <w:rPr>
          <w:rFonts w:cs="Times New Roman" w:ascii="Times New Roman" w:hAnsi="Times New Roman"/>
          <w:color w:val="000000"/>
          <w:w w:val="100"/>
        </w:rPr>
        <w:t>Правила благоустройства территории Шуньг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Перечень информационных материалов к проекту: пояснительная запи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2. Информация о порядке и сроках проведения общественных обсуждений по проекту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Общественные обсуждения проводятся в период с 23 апреля 2025 года по 28 мая 2025 год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Общественные обсуждения производятся в следующем порядке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1) размещение проекта и информационных материалов к нему на официальном сайте Администрации Шуньгского сельского поселения и открытие экспозиции проек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2) проведение экспозиции проекта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3) подготовка и оформление протокола общественных обсужде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4) подготовка и опубликование заключения о результатах общественных обсужде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3. Информация о месте, дате открытия экспозиции или экспозиций проекта, о сроках проведения экспозиции или экспозиций проекта, о днях и часах, в которые возможно посещение указанных экспозиции или экспози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Экспозиция проекта осуществляется в Администрации Шуньгского сельского поселения по адресу: Медвежьегорский район, д. Шуньга, ул. Совхозная, д. 16 в период с 30 апреля 2025 года по 19 мая 2025 года с 8 часов 30 минут до 15 часов 30 минут ежедневно кроме выходных и праздничных дн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w w:val="100"/>
          <w:szCs w:val="24"/>
        </w:rPr>
      </w:pPr>
      <w:r>
        <w:rPr>
          <w:rFonts w:cs="Times New Roman" w:ascii="Times New Roman" w:hAnsi="Times New Roman"/>
          <w:bCs/>
          <w:w w:val="100"/>
          <w:szCs w:val="24"/>
        </w:rPr>
        <w:t>4. Информация о порядке, сроке и форме внесения участниками общественных обсуждений предложений и замечаний, касающихся прое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w w:val="100"/>
          <w:szCs w:val="24"/>
        </w:rPr>
        <w:t>Предложения и замечания направляются в Администрацию Шуньгского сельского поселения в период с 30 апреля 2025 года по 19 мая 2025 года в письменном виде, в том числе в форме электронного документ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1134" w:footer="720" w:bottom="1134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w w:val="1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w w:val="1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w w:val="1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w w:val="100"/>
                      </w:rPr>
                      <w:fldChar w:fldCharType="begin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0:00Z</dcterms:created>
  <dc:creator>User</dc:creator>
  <dc:description/>
  <cp:keywords/>
  <dc:language>en-US</dc:language>
  <cp:lastModifiedBy>admin</cp:lastModifiedBy>
  <cp:lastPrinted>2018-04-06T17:05:00Z</cp:lastPrinted>
  <dcterms:modified xsi:type="dcterms:W3CDTF">2025-04-14T09:04:00Z</dcterms:modified>
  <cp:revision>4</cp:revision>
  <dc:subject/>
  <dc:title> </dc:title>
</cp:coreProperties>
</file>