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aps/>
          <w:color w:val="808080"/>
          <w:w w:val="80"/>
          <w:sz w:val="28"/>
          <w:szCs w:val="28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очередная сессия    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  <w:u w:val="single"/>
        </w:rPr>
        <w:t xml:space="preserve">От                   2025 года  № </w:t>
      </w:r>
    </w:p>
    <w:p>
      <w:pPr>
        <w:pStyle w:val="Normal"/>
        <w:ind w:left="540" w:right="-55" w:hanging="0"/>
        <w:jc w:val="both"/>
        <w:rPr/>
      </w:pPr>
      <w:r>
        <w:rPr>
          <w:w w:val="80"/>
        </w:rPr>
        <w:t xml:space="preserve"> </w:t>
      </w:r>
      <w:r>
        <w:rPr>
          <w:w w:val="80"/>
        </w:rPr>
        <w:t>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полугодие 2025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за I полугодие 2025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за I полугодие 2025 года по доходам сумме 3 766,5 тыс. рублей, по расходам в сумме 5 508,8 тыс. рублей с дефицитом бюджета поселения в сумме 1 742,3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87"/>
        <w:gridCol w:w="2394"/>
        <w:gridCol w:w="1549"/>
        <w:gridCol w:w="1268"/>
        <w:gridCol w:w="1308"/>
      </w:tblGrid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25" w:hRule="atLeast"/>
        </w:trPr>
        <w:tc>
          <w:tcPr>
            <w:tcW w:w="13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3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 2025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5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95127</w:t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НЬГСКОГО СЕЛЬСКОГО ПОСЕЛЕНИ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уньгского сельского поселени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44700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0 2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19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701,01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956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 143,01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97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2,37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97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2,37</w:t>
            </w:r>
          </w:p>
        </w:tc>
      </w:tr>
      <w:tr>
        <w:trPr>
          <w:trHeight w:val="231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53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6,89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82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4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9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602,17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9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602,17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73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526,32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73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526,32</w:t>
            </w:r>
          </w:p>
        </w:tc>
      </w:tr>
      <w:tr>
        <w:trPr>
          <w:trHeight w:val="103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4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4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81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818,67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81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818,67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729,8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070,16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729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070,1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84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15,81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96,78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96,78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0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19,03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718,03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718,03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103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81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11050251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13019951000001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5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58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5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58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 20215001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30024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35118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8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539,00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9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9,00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40014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9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9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49999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0,00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3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8"/>
        <w:gridCol w:w="1312"/>
        <w:gridCol w:w="1041"/>
        <w:gridCol w:w="1380"/>
        <w:gridCol w:w="1271"/>
        <w:gridCol w:w="1414"/>
        <w:gridCol w:w="1418"/>
        <w:gridCol w:w="1417"/>
        <w:gridCol w:w="1241"/>
        <w:gridCol w:w="1768"/>
        <w:gridCol w:w="14939"/>
      </w:tblGrid>
      <w:tr>
        <w:trPr>
          <w:trHeight w:val="330" w:hRule="atLeast"/>
        </w:trPr>
        <w:tc>
          <w:tcPr>
            <w:tcW w:w="1609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K44"/>
            <w:bookmarkEnd w:id="0"/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1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9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фактических поступлениях доходов по видам доходов в сравнении с первоначально утвержденными решением о 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уньгского сельского поселения </w:t>
              <w:br/>
              <w:t>значениями и с уточненными значениями с учетом всех внесенных изменений в 2025 году</w:t>
            </w:r>
          </w:p>
        </w:tc>
        <w:tc>
          <w:tcPr>
            <w:tcW w:w="1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ход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01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а (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огично текущему финансов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,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бюдже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2025 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01.07.2025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 общем объеме налоговых и ненало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ходов 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025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 роста (снижени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исполнено за отчетный год, 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яснение отклон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овых знач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8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1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7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ями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8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3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7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ыми соглашениям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1417"/>
        <w:gridCol w:w="1418"/>
        <w:gridCol w:w="2310"/>
      </w:tblGrid>
      <w:tr>
        <w:trPr>
          <w:trHeight w:val="37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2%3AD22"/>
            <w:bookmarkStart w:id="2" w:name="RANGE!A2%3AD22"/>
            <w:bookmarkEnd w:id="2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5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4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2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1%</w:t>
            </w:r>
          </w:p>
        </w:tc>
      </w:tr>
      <w:tr>
        <w:trPr>
          <w:trHeight w:val="945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%</w:t>
            </w:r>
          </w:p>
        </w:tc>
      </w:tr>
      <w:tr>
        <w:trPr>
          <w:trHeight w:val="99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4%</w:t>
            </w:r>
          </w:p>
        </w:tc>
      </w:tr>
      <w:tr>
        <w:trPr>
          <w:trHeight w:val="45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1,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4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88"/>
        <w:gridCol w:w="635"/>
        <w:gridCol w:w="597"/>
        <w:gridCol w:w="1434"/>
        <w:gridCol w:w="1117"/>
        <w:gridCol w:w="1560"/>
        <w:gridCol w:w="1559"/>
        <w:gridCol w:w="1158"/>
        <w:gridCol w:w="1291"/>
        <w:gridCol w:w="953"/>
        <w:gridCol w:w="1241"/>
        <w:gridCol w:w="1318"/>
        <w:gridCol w:w="3833"/>
      </w:tblGrid>
      <w:tr>
        <w:trPr>
          <w:trHeight w:val="31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5 год по разделам и подразделам классификации расходов бюджетов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01.07.202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а отчетную д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огично текущему финансовому году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ы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30.06.2025 г.)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на 01.07.2025 го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 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ниж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е отклонений от уточненных плановых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более ч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5%) ПО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ДА  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7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3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2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9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9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4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4-07-31T18:06:00Z</cp:lastPrinted>
  <dcterms:modified xsi:type="dcterms:W3CDTF">2025-09-16T13:40:00Z</dcterms:modified>
  <cp:revision>20</cp:revision>
  <dc:subject/>
  <dc:title>Проект</dc:title>
</cp:coreProperties>
</file>