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 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   20.12. 2010 года  №  52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х межбюджетных трансфертов,  передаваемых в 2011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бюджету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вежьегорский муниципальный район» на финансирование расходов, связанных с передачей осуществления части полномочий органа местного самоуправления Шуньгского сельского поселения органу местного самоуправления муниципального образования «Медвежьегорский муниципальный район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лей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9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субве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на  формирование бюджета поселения на 2011 год, исполнение данного бюджета и контроль за его исполнением в 201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организацию в границах поселения электро-, тепло-, газо-, и водоснабжения населения и топливом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  <w:r>
              <w:rPr>
                <w:color w:val="000000"/>
                <w:sz w:val="24"/>
                <w:szCs w:val="24"/>
              </w:rPr>
              <w:t xml:space="preserve"> 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 разрешений на строительство…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райфу</dc:creator>
  <dc:description/>
  <cp:keywords/>
  <dc:language>en-US</dc:language>
  <cp:lastModifiedBy>Журавлева Л.В.</cp:lastModifiedBy>
  <cp:lastPrinted>2010-12-24T09:29:00Z</cp:lastPrinted>
  <dcterms:modified xsi:type="dcterms:W3CDTF">2010-12-24T06:29:00Z</dcterms:modified>
  <cp:revision>29</cp:revision>
  <dc:subject/>
  <dc:title>Приложение № 9   </dc:title>
</cp:coreProperties>
</file>