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мая 2024 года </w:t>
      </w:r>
      <w:r>
        <w:rPr>
          <w:sz w:val="28"/>
          <w:szCs w:val="28"/>
        </w:rPr>
        <w:t xml:space="preserve"> состоится  заседа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  в здании  Шуньгской школы по адресу: д. Шуньга, ул. Совхозная, д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 проведении публичных слушаний по обсуждению отчета об исполнении бюджета Шуньгского сельского поселения Медвежьегорского района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еспублики Карелия за 2023 го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ции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я в  «Положение об  оплате труда муниципальных служащих органов местного самоуправления муниципального образования  «Шуньгское сельское поселение»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4-05-21T07:23:00Z</dcterms:modified>
  <cp:revision>124</cp:revision>
  <dc:subject/>
  <dc:title/>
</cp:coreProperties>
</file>