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ОЕКТ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ессия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   2022  г.  №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 результатах  выборов </w:t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lang w:eastAsia="en-US" w:bidi="en-US"/>
        </w:rPr>
        <w:t>Главы Шуньгского сельского поселения</w: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50/568-5  от 13.09.2022 года «О результатах выборов Главы  Шуньгского сельских поселений 11 сентября 2022 год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</w:t>
      </w:r>
      <w:r>
        <w:rPr/>
        <w:t xml:space="preserve">Информацию председателя Территориальной избирательной комиссии Медвежьегорского муниципального района Натальи Владимировны Смоленцевой                   «О результатах  выборов Главы Шуньгского сельского поселения 11 сентября 2022 года», 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 _____________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13-10-09T08:47:00Z</cp:lastPrinted>
  <dcterms:modified xsi:type="dcterms:W3CDTF">2022-09-22T08:33:00Z</dcterms:modified>
  <cp:revision>40</cp:revision>
  <dc:subject/>
  <dc:title/>
</cp:coreProperties>
</file>